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i/>
          <w:iCs/>
        </w:rPr>
        <w:br w:type="textWrapping" w:clear="all"/>
      </w:r>
      <w:r>
        <w:rPr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</w:rPr>
      </w:pPr>
      <w:hyperlink r:id="rId2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3">
        <w:r>
          <w:rPr>
            <w:rStyle w:val="InternetLink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5.01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EDUCAÇÃO – </w:t>
      </w:r>
      <w:r>
        <w:rPr>
          <w:rFonts w:cs="Tahoma" w:ascii="Tahoma" w:hAnsi="Tahoma"/>
        </w:rPr>
        <w:t xml:space="preserve">os candidatos aprovados no concurso público deverão comparecer na CMTECE, de acordo com as datas e horários estipulados na tabela abaix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44"/>
          <w:szCs w:val="36"/>
        </w:rPr>
      </w:pPr>
      <w:r>
        <w:rPr>
          <w:rFonts w:cs="Tahoma" w:ascii="Tahoma" w:hAnsi="Tahoma"/>
          <w:b/>
          <w:sz w:val="44"/>
          <w:szCs w:val="36"/>
        </w:rPr>
        <w:t>Aprovados no concurso são convocados para posse e atribuição de aulas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ahoma" w:hAnsi="Tahoma" w:cs="Tahoma"/>
          <w:b/>
          <w:b/>
          <w:sz w:val="44"/>
          <w:szCs w:val="36"/>
        </w:rPr>
      </w:pPr>
      <w:r>
        <w:rPr>
          <w:rFonts w:cs="Tahoma" w:ascii="Tahoma" w:hAnsi="Tahoma"/>
          <w:b/>
          <w:sz w:val="44"/>
          <w:szCs w:val="36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s classificados deverão estar munidos do original e da cópia dos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cumentos exigidos no capítulo XII, conforme Edital 01/08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feitura Municipal, através da secretaria de Educação, Cultura e Esportes está convocando os candidatos aprovados no concurso público para posse e atribuição de aulas/classes para os cargos de professor de Educação Básica II e III nas áreas de Educação Artística, Educação Física, Inglês e Matemática, professor de creche, substituto, Educação Especial (visual, auditivo e mental), além de diretor de escol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Os aprovados deverão comparecer no Departamento de Ensino, localizado no Centro Municipal Tecnológico de Educação, Cultura e Esportes (CMTECE), na avenida Condessa de Vimieiros, 1131, no Centro, de acordo com as datas e horários estipulados conforme tabela abaixo, munidos do original e da cópia dos documentos exigidos no capítulo XII, conforme Edital 01/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fira os </w:t>
      </w:r>
      <w:hyperlink r:id="rId4">
        <w:r>
          <w:rPr>
            <w:rStyle w:val="InternetLink"/>
          </w:rPr>
          <w:t>editais de convocação</w:t>
        </w:r>
      </w:hyperlink>
      <w:r>
        <w:rPr/>
        <w:t xml:space="preserve"> do Concurso Público da Prefeit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ronograma de Atribuição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99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80"/>
                              <w:gridCol w:w="1445"/>
                              <w:gridCol w:w="629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tulodatabela"/>
                                    <w:snapToGrid w:val="false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tulodatabela"/>
                                    <w:snapToGrid w:val="false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tulodatabela"/>
                                    <w:snapToGrid w:val="false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/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 horas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fessor de Educação Básica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/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 horas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iretor de Esc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/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 horas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fessor de Educação Básica III – Educação Física Professor de Educação Básica III – Educação Artística Professor de Educação Básica III – Inglês</w:t>
                                  </w:r>
                                </w:p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fessor de Educação Básica III – Matemá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/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 horas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fessor Substitu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/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 horas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fessor de Cre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/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 horas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Professor de Educação Especial – Deficiência Visual, Professor de Educação Especial – Deficiência Mental, Professor de Educação Especial – Deficiência Auditiv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5.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80"/>
                        <w:gridCol w:w="1445"/>
                        <w:gridCol w:w="629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tulodatabela"/>
                              <w:snapToGrid w:val="false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tulodatabela"/>
                              <w:snapToGrid w:val="false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tulodatabela"/>
                              <w:snapToGrid w:val="false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/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 horas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fessor de Educação Básica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/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 horas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iretor de Esc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/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 horas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fessor de Educação Básica III – Educação Física Professor de Educação Básica III – Educação Artística Professor de Educação Básica III – Inglês</w:t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fessor de Educação Básica III – Matemá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/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 horas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fessor Substitu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1/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 horas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fessor de Cre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1/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 horas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rofessor de Educação Especial – Deficiência Visual, Professor de Educação Especial – Deficiência Mental, Professor de Educação Especial – Deficiência Auditiv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lineRule="auto" w:line="360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eastAsia="Arial Unicode MS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www.itanhaem.sp.gov.br/concurso_publico_educacao/concurso_publico_educaca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00:00Z</dcterms:created>
  <dc:creator>Amalha</dc:creator>
  <dc:description/>
  <dc:language>en-US</dc:language>
  <cp:lastModifiedBy>anlsantos</cp:lastModifiedBy>
  <dcterms:modified xsi:type="dcterms:W3CDTF">2007-01-16T12:00:00Z</dcterms:modified>
  <cp:revision>2</cp:revision>
  <dc:subject/>
  <dc:title>Educação – Os candidatos aprovados deverão comparecer na CMTECE, de acordo com as datas e horários estipulados na tabela abaixo </dc:title>
</cp:coreProperties>
</file>