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5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spacing w:lineRule="auto" w:line="240"/>
        <w:rPr/>
      </w:pPr>
      <w:r>
        <w:rPr>
          <w:b/>
          <w:bCs/>
        </w:rPr>
        <w:t xml:space="preserve">VERÃO 2009 - </w:t>
      </w:r>
      <w:r>
        <w:rPr/>
        <w:t>a partir desta sexta-feira (16), até o dia 31 de janeiro, os munícipes e turistas poderão curtir vários shows com apresentações para todos os gostos musicais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Heading1"/>
        <w:rPr/>
      </w:pPr>
      <w:r>
        <w:rPr/>
        <w:t xml:space="preserve">Grupo Vem K, Jordana e Nanda Bel </w:t>
      </w:r>
    </w:p>
    <w:p>
      <w:pPr>
        <w:pStyle w:val="Heading1"/>
        <w:rPr/>
      </w:pPr>
      <w:r>
        <w:rPr/>
        <w:t>animam a Cidade neste final de sem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grupo de pagode Vem K se apresentará na sexta-feira (16), Jordana tocará diversos sucessos da MPB no sábado (17), e no domingo (18) os foliões curtirão </w:t>
      </w:r>
    </w:p>
    <w:p>
      <w:pPr>
        <w:pStyle w:val="TextBody"/>
        <w:tabs>
          <w:tab w:val="clear" w:pos="708"/>
          <w:tab w:val="center" w:pos="4986" w:leader="none"/>
          <w:tab w:val="left" w:pos="7050" w:leader="none"/>
          <w:tab w:val="left" w:pos="7815" w:leader="none"/>
        </w:tabs>
        <w:jc w:val="left"/>
        <w:rPr/>
      </w:pPr>
      <w:r>
        <w:rPr/>
        <w:tab/>
        <w:t>mais um Carnatrio com Nanda Bel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programação de Verão 2009 em Itanhaém está repleta de atrações. Depois da realização do III Carnatrio com as bandas Matraka e BamdaMel e do Regado a Reggae com o grupo Afrodizia, a partir desta sexta-feira (16), até o dia 31 de janeiro, os munícipes e turistas poderão curtir diversos shows com apresentações para todos os gostos musicais. </w:t>
      </w:r>
    </w:p>
    <w:p>
      <w:pPr>
        <w:pStyle w:val="Corpodetexto2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Corpodetexto2"/>
        <w:rPr/>
      </w:pPr>
      <w:r>
        <w:rPr/>
        <w:t xml:space="preserve">As atrações na Cidade continuam neste final de semana com o grupo de pagode Vem K que se apresentará na sexta-feira (16), Jordana tocará diversos sucessos da MPB no sábado (17), e no domingo (18) os foliões curtirão mais um Carnatrio com Nanda Bel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este ano, a novidade é que os eventos acontecerão em vários bairros do Município. O objetivo é descentralizar os shows, facilitando o acesso a população que não precisará se deslocar da região onde mora para curtir as apresentações. Confira abaixo os locais e horários de cada evento.</w:t>
      </w:r>
    </w:p>
    <w:p>
      <w:pPr>
        <w:pStyle w:val="Corpodetexto2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69"/>
        <w:gridCol w:w="3060"/>
        <w:gridCol w:w="28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bCs/>
                <w:lang w:val="en-US"/>
              </w:rPr>
            </w:pPr>
            <w:r>
              <w:rPr>
                <w:rFonts w:eastAsia="Tahoma"/>
                <w:b/>
                <w:bCs/>
                <w:lang w:val="en-US"/>
              </w:rPr>
              <w:t xml:space="preserve">                  </w:t>
            </w:r>
            <w:r>
              <w:rPr>
                <w:b/>
                <w:bCs/>
                <w:lang w:val="en-US"/>
              </w:rPr>
              <w:t>Loca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Grupo Vem 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Praça do Jardim Amér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 partir das 18 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Jord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Praça do Belas Art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 partir das 18 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Nanda Bel – III Carnat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Praia do Sonh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 partir das 16 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Maurício Mani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Ladeira, no Centr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 partir das 18 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2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Babado Novo – III Carnat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Praia do Sonh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 partir das 16 ho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3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Cláudio Z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left"/>
              <w:rPr/>
            </w:pPr>
            <w:r>
              <w:rPr/>
              <w:t>avenida Central do Gaivot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 partir das 18 horas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tabs>
          <w:tab w:val="clear" w:pos="708"/>
          <w:tab w:val="left" w:pos="4455" w:leader="none"/>
        </w:tabs>
        <w:rPr/>
      </w:pPr>
      <w:r>
        <w:rPr/>
        <w:tab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29:00Z</dcterms:created>
  <dc:creator>lslara</dc:creator>
  <dc:description/>
  <dc:language>en-US</dc:language>
  <cp:lastModifiedBy>lslara</cp:lastModifiedBy>
  <dcterms:modified xsi:type="dcterms:W3CDTF">2009-01-15T19:42:00Z</dcterms:modified>
  <cp:revision>85</cp:revision>
  <dc:subject/>
  <dc:title> </dc:title>
</cp:coreProperties>
</file>