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6.01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spacing w:lineRule="auto" w:line="240"/>
        <w:rPr/>
      </w:pPr>
      <w:r>
        <w:rPr>
          <w:b/>
          <w:bCs/>
        </w:rPr>
        <w:t>CONSCIENTIZAÇÃO</w:t>
      </w:r>
      <w:r>
        <w:rPr/>
        <w:t xml:space="preserve"> – no veículo estarão quatro agentes de endemias, que realizarão brincadeiras e atividades para crianças e adultos. Além disso, serão distribuídos materiais educativos, brindes e sacolinhas para carros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>Ônibus percorrerá praias para campanha contra a Dengue neste final de semana</w:t>
      </w:r>
    </w:p>
    <w:p>
      <w:pPr>
        <w:pStyle w:val="Corpodetexto2"/>
        <w:spacing w:lineRule="auto" w:line="240"/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 ação da Secretaria de Saúde do Município acontecerá neste sábado (17), das 8h30 às 17 horas, na Praia do Cibratel. E no domingo (18), o veículo estará das 8h30 às 14 horas na Praia dos Sonhos, e das 14h30 às 17 horas na Praça Nossa Senhora do Sio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rPr/>
      </w:pPr>
      <w:r>
        <w:rPr/>
        <w:t>Com o objetivo de fortalecer ainda mais o combate à dengue no Município, um ônibus percorrerá as praias da Cidade para realizar campanhas educativas de conscientização com banhistas. A ação da Secretaria de Saúde do Município acontecerá neste sábado (17), das 8h30 as 17 horas, na Praia do Cibratel. E no domingo (18), o veículo estará das 8h30 às 14 horas na Praia dos Sonhos, e das 14h30 às 17 horas na Praça Nossa Senhora do Sion.</w:t>
      </w:r>
    </w:p>
    <w:p>
      <w:pPr>
        <w:pStyle w:val="Corpodetexto2"/>
        <w:rPr/>
      </w:pPr>
      <w:r>
        <w:rPr/>
      </w:r>
    </w:p>
    <w:p>
      <w:pPr>
        <w:pStyle w:val="Corpodetexto2"/>
        <w:rPr>
          <w:color w:val="000000"/>
          <w:sz w:val="20"/>
          <w:szCs w:val="20"/>
        </w:rPr>
      </w:pPr>
      <w:r>
        <w:rPr/>
        <w:t xml:space="preserve">No ônibus estarão quatro agentes de endemias, que realizarão brincadeiras e atividades para crianças e adultos. Além disso, serão distribuídos materiais educativos, brindes e sacolinhas para carro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egundo o Secretário Mu8nicipal de Saúde, Marcelo Di Giuseppe, além das vistorias de rotinas realizadas nas residências, é importante que sejam desenvolvidas atividades que sensibilizem a população contra a proliferação do mosquito </w:t>
      </w:r>
      <w:r>
        <w:rPr>
          <w:rFonts w:cs="Tahoma" w:ascii="Tahoma" w:hAnsi="Tahoma"/>
          <w:i/>
          <w:iCs/>
        </w:rPr>
        <w:t>Aedes Aegypti</w:t>
      </w:r>
      <w:r>
        <w:rPr>
          <w:rFonts w:cs="Tahoma" w:ascii="Tahoma" w:hAnsi="Tahoma"/>
        </w:rPr>
        <w:t>. “</w:t>
      </w:r>
      <w:r>
        <w:rPr>
          <w:rFonts w:cs="Tahoma" w:ascii="Tahoma" w:hAnsi="Tahoma"/>
          <w:color w:val="000000"/>
          <w:szCs w:val="20"/>
        </w:rPr>
        <w:t>De 1.107 constatados em 2007, reduzimos para apenas 16 registros em 2008. Nestes dois últimos anos tivemos uma queda de 98,04% nos casos de dengue. Vamos continuar trabalhando para que Itanhaém não enfrente mais problema com a dengue”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 w:val="false"/>
          <w:iCs w:val="false"/>
        </w:rPr>
        <w:t>PREVENÇÃO</w:t>
      </w:r>
      <w:r>
        <w:rPr>
          <w:i w:val="false"/>
          <w:iCs w:val="false"/>
        </w:rPr>
        <w:t xml:space="preserve"> - Para conseguir eliminar os criadouros do mosquito </w:t>
      </w:r>
      <w:r>
        <w:rPr/>
        <w:t>Aedes Aegypti</w:t>
      </w:r>
      <w:r>
        <w:rPr>
          <w:i w:val="false"/>
          <w:iCs w:val="false"/>
        </w:rPr>
        <w:t xml:space="preserve">, transmissor da dengue, é primordial a retirada da água parada de recipientes como pneus, garrafas, caixas d’água e vasos de plantas.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rPr>
          <w:rFonts w:ascii="Verdana" w:hAnsi="Verdana" w:cs="Verdana"/>
          <w:color w:val="000000"/>
          <w:sz w:val="20"/>
          <w:szCs w:val="20"/>
        </w:rPr>
      </w:pPr>
      <w:r>
        <w:rPr/>
        <w:t>Os principais sintomas da doença são dor de cabeça, falta de apetite, diarréia e vômito. Para denunciar algum foco de dengue basta ligar na Vigilância Sanitária pelo número 3426-5105 ou 3427-7047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34:00Z</dcterms:created>
  <dc:creator>mgiuseppe</dc:creator>
  <dc:description/>
  <dc:language>en-US</dc:language>
  <cp:lastModifiedBy>lslara</cp:lastModifiedBy>
  <dcterms:modified xsi:type="dcterms:W3CDTF">2009-01-16T20:22:00Z</dcterms:modified>
  <cp:revision>53</cp:revision>
  <dc:subject/>
  <dc:title/>
</cp:coreProperties>
</file>