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01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APACIDADE </w:t>
      </w:r>
      <w:r>
        <w:rPr>
          <w:rFonts w:cs="Tahoma" w:ascii="Tahoma" w:hAnsi="Tahoma"/>
        </w:rPr>
        <w:t>- com a ampliação da Estação de Tratamento de Água (ETA) Mambu - Branco,  a capacidade de abastecimento aumentará de 600 para 1.600 litros por segun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stado anuncia ampliação do sistema de abastecimento de água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lém do Município, serão beneficiados também as cidades </w:t>
      </w:r>
    </w:p>
    <w:p>
      <w:pPr>
        <w:pStyle w:val="Corpodetexto2"/>
        <w:rPr/>
      </w:pPr>
      <w:r>
        <w:rPr/>
        <w:t>de Peruíbe, Mongaguá, Praia Grande e São Vicente (Área Continent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ador do Estado José Serra anunciou nesta sexta-feira (16), em Praia Grande, a construção da Estação de Tratamento de Água (ETA) do Sistema de Abastecimento de Água Mambú – Branco de Itanhaém. Para a melhoria, serão investidos R$ 300 milhões do Programa Água no Lito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este novo empreendimento, a capacidade de abastecimento aumentará de 600 para 1.600 litros por segundo. Além de Itanhaém, serão beneficiados também os municípios de Peruíbe, Mongaguá, Praia Grande e São Vicente (Área Continental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água que atualmente abastece a ETA do Município é captada do Rio Mambú e será complementada pelo Rio Branco. Além da Estação de Tratamento, serão construídas duas adutoras do Rio Branco. Uma para a própria ETA e outra que ligará Itanhaém até São Vic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investimento promete solucionar o problema que sempre esteve presente nas cidades da Baixada Santista no período de férias, a falta de água. “A nossa maior preocupação é fazer com que a população não seja prejudicada no período de férias e que o turista possa aproveitar as nossas estâncias de forma tranqüila, sem nenhum tipo de problema”, ressaltou o Prefeito de Itanhaém, João Carlos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análise de José Serra, a ETA Mambu-branco vai triplicar a água disponível para consumo aqui na região. “Com esta estação vamos resolver definitivamente o problema de abastecimento aqui na região”. A conclusão do projeto do está prevista para 2011, inclusive podendo ampliar a sua capacidade, caso a demanda seja ampliada no decorrer da construçã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54:00Z</dcterms:created>
  <dc:creator>lslara</dc:creator>
  <dc:description/>
  <dc:language>en-US</dc:language>
  <cp:lastModifiedBy>lslara</cp:lastModifiedBy>
  <dcterms:modified xsi:type="dcterms:W3CDTF">2009-01-16T19:50:00Z</dcterms:modified>
  <cp:revision>18</cp:revision>
  <dc:subject/>
  <dc:title>Com o anúncio da construção da Estação de Tratamento de Água (ETA) </dc:title>
</cp:coreProperties>
</file>