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0000FF"/>
        </w:rPr>
      </w:pPr>
      <w:hyperlink r:id="rId3">
        <w:r>
          <w:rPr>
            <w:rStyle w:val="InternetLink"/>
            <w:bCs/>
            <w:i/>
            <w:iCs/>
          </w:rPr>
          <w:t>imprensa@itanhaem.sp.gov.br</w:t>
        </w:r>
      </w:hyperlink>
      <w:r>
        <w:rPr>
          <w:rStyle w:val="StrongEmphasis"/>
          <w:bCs w:val="false"/>
          <w:i/>
          <w:iCs/>
        </w:rPr>
        <w:t xml:space="preserve"> – </w:t>
      </w:r>
      <w:hyperlink r:id="rId4">
        <w:r>
          <w:rPr>
            <w:rStyle w:val="InternetLink"/>
            <w:bCs/>
            <w:i/>
            <w:i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6.01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2"/>
        <w:spacing w:lineRule="auto" w:line="240"/>
        <w:rPr/>
      </w:pPr>
      <w:r>
        <w:rPr>
          <w:b/>
          <w:bCs/>
        </w:rPr>
        <w:t>MEIO AMBIENTE –</w:t>
      </w:r>
      <w:r>
        <w:rPr/>
        <w:t xml:space="preserve"> foram distribuídos</w:t>
      </w:r>
      <w:r>
        <w:rPr>
          <w:b/>
          <w:bCs/>
        </w:rPr>
        <w:t xml:space="preserve"> </w:t>
      </w:r>
      <w:r>
        <w:rPr/>
        <w:t>kits com material informativo sobre os malefícios da poluição atmosférica e também sobre programas municipais</w:t>
      </w:r>
    </w:p>
    <w:p>
      <w:pPr>
        <w:pStyle w:val="Corpodetexto2"/>
        <w:tabs>
          <w:tab w:val="clear" w:pos="708"/>
          <w:tab w:val="left" w:pos="2340" w:leader="none"/>
        </w:tabs>
        <w:spacing w:lineRule="auto" w:line="240"/>
        <w:rPr/>
      </w:pPr>
      <w:r>
        <w:rPr/>
      </w:r>
    </w:p>
    <w:p>
      <w:pPr>
        <w:pStyle w:val="Heading1"/>
        <w:rPr/>
      </w:pPr>
      <w:r>
        <w:rPr/>
        <w:t>Prefeitura e COMDEMA realizam primeira campanha de educação ambiental do a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As orientações dos agentes da Secretaria de Meio Ambiente aconteceram juntamente </w:t>
      </w:r>
    </w:p>
    <w:p>
      <w:pPr>
        <w:pStyle w:val="TextBody"/>
        <w:rPr/>
      </w:pPr>
      <w:r>
        <w:rPr/>
        <w:t>com a campanha da Radio Bandeirantes, feita em parceria com o SINCOPETRO e o Instituto Falcão Bauer, na última terça-feira (13), na avenida Jaime de Cast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Mais de 80 veículos participaram do teste de combustível e de emissão de poluentes realizado na terça-feira (13), na avenida Jaime de Castro. Os resultados das avaliações foram positivos, todos os veículos analisados foram aprovados quanto a qualidade do combustível. Já sobre o teste de emissão dos poluentes, 43% dos automóveis apresentaram problema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No local, todos os proprietários dos carros receberam orientação dos agentes da Secretaria Municipal de Habitação e Meio Ambiente e do Conselho Municipal de Meio Ambiente, através da distribuição de kits com material informativo sobre os malefícios da poluição atmosférica e também sobre programas municipais. Além disso, os motoristas ganharam uma camiseta com o slogan do projeto: Lixo Zer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Segundo informações do presidente do COMDEMA e diretor municipal de Meio Ambiente, João Paulo de Barros Monteiro, quase a metade dos veículos avaliados estavam desregulados, poluindo mais do que o permitido pela Lei. “Tenho certeza de que a campanha de conscientização ambiental realizada por nossos agentes servirá para que os motoristas levem seus automóveis para a manutenção”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O presidente do COMDEMA ressaltou também a importância da campanha na questão do programa Município Verde 2009. “O nosso objetivo é continuar com as ações para conseguir levar Itanhaém ao primeiro lugar da Baixada. O evento serviu para que saíssemos na frente no cumprimento das metas, já que uma das diretivas é justamente a poluição do ar”. </w:t>
      </w:r>
    </w:p>
    <w:p>
      <w:pPr>
        <w:pStyle w:val="Corpodetexto2"/>
        <w:rPr/>
      </w:pPr>
      <w:r>
        <w:rPr/>
      </w:r>
    </w:p>
    <w:p>
      <w:pPr>
        <w:pStyle w:val="Corpodetexto2"/>
        <w:tabs>
          <w:tab w:val="clear" w:pos="708"/>
          <w:tab w:val="left" w:pos="8715" w:leader="none"/>
        </w:tabs>
        <w:rPr/>
      </w:pPr>
      <w:r>
        <w:rPr/>
        <w:t xml:space="preserve">Ainda durante a campanha foram avaliados veículos da frota municipal, especificamente da Secretaria de Trânsito e a de Meio Ambiente. Todos os carros foram aprovados tanto na qualidade do combustível como na emissão de poluentes, apresentando níveis satisfatórios. </w:t>
      </w:r>
    </w:p>
    <w:p>
      <w:pPr>
        <w:pStyle w:val="Corpodetexto2"/>
        <w:tabs>
          <w:tab w:val="clear" w:pos="708"/>
          <w:tab w:val="left" w:pos="8715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6765" w:leader="none"/>
        </w:tabs>
        <w:rPr/>
      </w:pPr>
      <w:r>
        <w:rPr>
          <w:b/>
          <w:bCs/>
        </w:rPr>
        <w:t>TESTE DE COMBUSTÍVEL E DE EMISSÃO DE POLUENTES -</w:t>
      </w:r>
      <w:r>
        <w:rPr/>
        <w:t xml:space="preserve"> a Prefeitura, o Conselho Municipal de Defesa do Meio Ambiente (COMDEMA) e a Associação Comercial, Agrícola e Industrial (ACAI) de Itanhaém apoiaram a campanha da Radio Bandeirantes, feita em parceria com o SINCOPETRO e o Instituto Falcão Bauer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O evento serviu para que os proprietários de veículos conheçam a qualidade do combustível que estão comprando e abastecendo seus carros. Já a avaliação da emissão de poluentes analisa se os índices de gás carbônico e demais substâncias dos automóveis estão acima dos limites estabelecidos pela Lei.</w:t>
      </w:r>
    </w:p>
    <w:p>
      <w:pPr>
        <w:pStyle w:val="Corpodetexto2"/>
        <w:rPr/>
      </w:pPr>
      <w:r>
        <w:rPr/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60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29:00Z</dcterms:created>
  <dc:creator>lslara</dc:creator>
  <dc:description/>
  <dc:language>en-US</dc:language>
  <cp:lastModifiedBy>lslara</cp:lastModifiedBy>
  <dcterms:modified xsi:type="dcterms:W3CDTF">2009-01-16T19:48:00Z</dcterms:modified>
  <cp:revision>69</cp:revision>
  <dc:subject/>
  <dc:title> </dc:title>
</cp:coreProperties>
</file>