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9.0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GITAÇÃO</w:t>
      </w:r>
      <w:r>
        <w:rPr>
          <w:rFonts w:cs="Tahoma" w:ascii="Tahoma" w:hAnsi="Tahoma"/>
        </w:rPr>
        <w:t xml:space="preserve"> – uma das maiores vozes da MPB se apresentará a partir das 18 horas, na Ladeira, no Centro Histór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Mauricio Manieri e Babado Novo se apresentam neste final de sem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 xml:space="preserve">Já o grupo de axé agitará o 3º Carnatrio, a partir das 16 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horas, na Praia do Son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s um final de semana promete ser agitado em Itanhaém. Neste sábado (24), todos poderão curtir o show de uma das maiores vozes da música popular brasileira, Maurício Manieri. O cantor, que completou 10 anos de carreira em setembro de 2008, se apresentará no trio elétrico, a partir das 18 horas, na Ladeira, no Centro Históric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omingo (25), o 3º Carnatrio vai transformar a Praia do Sonho num grande palco para os ‘micareteiros’. Ninguém vai ficar parado com os maiores sucessos da banda Babado Novo. O grupo que foi liderado por Claudia Leitte, agora tem no comando Guga e Igor. Em sua nova formação, o Babado Novo manteve no repertório músicas de grande sucesso como ‘Amor perfeito’, ‘Cai fora’, ‘Amor à prova’ e ‘Me chama de amor’, dentre outras. Da nova safra de músicas da banda, os foliões curtirão ‘Me diga aê’ que já está tocando nas rádios no Paí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36:00Z</dcterms:created>
  <dc:creator>lslara</dc:creator>
  <dc:description/>
  <dc:language>en-US</dc:language>
  <cp:lastModifiedBy>mwsouza</cp:lastModifiedBy>
  <dcterms:modified xsi:type="dcterms:W3CDTF">2009-01-19T20:09:00Z</dcterms:modified>
  <cp:revision>20</cp:revision>
  <dc:subject/>
  <dc:title>Mais um final de semana promete ser agitado em Itanhaém</dc:title>
</cp:coreProperties>
</file>