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0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ADRENALINA –</w:t>
      </w:r>
      <w:r>
        <w:rPr/>
        <w:t xml:space="preserve"> o campeonato, que reuniu cerca de 50 surfistas da Região, aconteceu no sábado (17), na praia do Satélite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 xml:space="preserve">Itanhaense obtém terceira colocação </w:t>
      </w:r>
    </w:p>
    <w:p>
      <w:pPr>
        <w:pStyle w:val="Heading1"/>
        <w:rPr/>
      </w:pPr>
      <w:r>
        <w:rPr/>
        <w:t xml:space="preserve">na II Copa Itanhaém de Surf Pro/A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Já na disputa Expression Session, que avalia o competidor que realiza a manobra mais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radical, quem levou a melhor foi Isac Pereira, de Itanhaém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Os atletas do Município conquistaram bons resultados na II Copa Itanhaém de Surf Pro/Am, realizada no sábado (17), na praia do Satélite. O surfista Akio Saito obteve a terceira colocação depois de vencer o surfista de São Vicente, Diego Meinha. Já na disputa Expression Session, que avalia o competidor que realiza a manobra mais radical, quem levou a melhor foi o itanhaense, Isac Perei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campeonato, que reuniu cerca de 50 surfistas de várias regiões, principalmente do Litoral Sul, o primeiro e o segundo lugar ficou com os irmãos de Praia Grande, Dodô Veiga e Cláudio Veiga, respectivamente. Vale lembrar que Dodô venceu pelo segundo ano consecutivo a competição. Informações pelo site </w:t>
      </w:r>
      <w:hyperlink r:id="rId5">
        <w:r>
          <w:rPr>
            <w:rStyle w:val="InternetLink"/>
          </w:rPr>
          <w:t>www.fpsurf.com.br/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os vencedores da II Copa Itanhaém de Surf Pro/Am:</w:t>
      </w:r>
    </w:p>
    <w:p>
      <w:pPr>
        <w:pStyle w:val="Corpodetexto2"/>
        <w:rPr/>
      </w:pPr>
      <w:r>
        <w:rPr/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odô Vei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2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láudio Vei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3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kio Sai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4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iego Mein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5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Jaime Perei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6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Luan Fel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7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vandro Li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8º 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Rodrigo Pereira</w:t>
            </w:r>
          </w:p>
        </w:tc>
      </w:tr>
    </w:tbl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psurf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8:00Z</dcterms:created>
  <dc:creator>mwsouza</dc:creator>
  <dc:description/>
  <dc:language>en-US</dc:language>
  <cp:lastModifiedBy>lslara</cp:lastModifiedBy>
  <dcterms:modified xsi:type="dcterms:W3CDTF">2009-01-20T18:00:00Z</dcterms:modified>
  <cp:revision>46</cp:revision>
  <dc:subject/>
  <dc:title> </dc:title>
</cp:coreProperties>
</file>