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1.0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ALIDADE DE VIDA </w:t>
      </w:r>
      <w:r>
        <w:rPr>
          <w:rFonts w:cs="Tahoma" w:ascii="Tahoma" w:hAnsi="Tahoma"/>
          <w:bCs/>
        </w:rPr>
        <w:t>– a</w:t>
      </w:r>
      <w:r>
        <w:rPr>
          <w:rFonts w:cs="Tahoma" w:ascii="Tahoma" w:hAnsi="Tahoma"/>
        </w:rPr>
        <w:t xml:space="preserve">s academias têm como objetivo </w:t>
      </w:r>
      <w:r>
        <w:rPr>
          <w:rFonts w:cs="Tahoma" w:ascii="Tahoma" w:hAnsi="Tahoma"/>
          <w:color w:val="000000"/>
        </w:rPr>
        <w:t>melhorar a saúde da população, estimulando a prática de exercícios físic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Governo Municipal implanta </w:t>
      </w:r>
    </w:p>
    <w:p>
      <w:pPr>
        <w:pStyle w:val="TextBody"/>
        <w:rPr/>
      </w:pPr>
      <w:r>
        <w:rPr/>
        <w:t xml:space="preserve">academias ao ar livre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equipamentos instalados no CMTECE serão de uso exclusivo dos alunos portadores de necessidades especiais atendidos pelos projetos educacionais, já as implantadas </w:t>
      </w:r>
    </w:p>
    <w:p>
      <w:pPr>
        <w:pStyle w:val="Corpodetexto2"/>
        <w:rPr/>
      </w:pPr>
      <w:r>
        <w:rPr/>
        <w:t>nas escolas municipais serão destinadas a população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Corpodetexto3"/>
        <w:rPr/>
      </w:pPr>
      <w:r>
        <w:rPr/>
        <w:t xml:space="preserve">Com a proposta de estimular a prática de exercícios físicos, melhorando assim a qualidade de vida da população, o Governo Municipal implantou nas escolas municipais Maria Cristina Macedo Gomes, Harry Forssell e no Centro Municipal Tecnológico de Educação, Cultura e Esportes (CMTECE), academias ao ar livr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CMTECE, a academia, que conta com 20 aparelhos, será utilizada exclusivamente pelos alunos dos projetos educacionais do Município, portadores de necessidades especiais, que contarão com o acompanhamento de professores. Já nas escolas, o propósito é oferecer à população a oportunidade de utilizar aos finais de semana, os 10 equipamentos instalados para o lazer e a prática de exercícios físic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academias ao ar livre contarão com aparelhos como: barra fixa, roda de ombros, extensão lombar, massageador duplo, abdominal duplo, simulador de caminhada, entre outros. Vale lembrar que o uso dos equipamentos será monitorado por profissionais da área de Educação Física, sob a supervisão de um fisioterapeu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o coordenador de fisioterapia do projeto Lugar ao Sol, destinado aos portadores de necessidades especiais, Paulo Tritto a academia veio para complementar o trabalho dos professores. “Com a nova academia ao ar livre, os alunos não ganharão apenas saúde, mas também maior integração social. Este programa incluirá uma rotina com sessões semanais, sempre com a coordenação de um professor que estará integralmente à disposição dos alunos. Acredito que este projeto permitirá que o rendimento dos estudantes aumente em até 50% nos níveis de coordenação e força muscular”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METAS - </w:t>
      </w:r>
      <w:r>
        <w:rPr>
          <w:rFonts w:cs="Tahoma" w:ascii="Tahoma" w:hAnsi="Tahoma"/>
          <w:color w:val="000000"/>
        </w:rPr>
        <w:t>No mês de fevereiro, mais 12 aparelhos serão instalados na Praça do Suarão. O Governo Municipal implantará ainda neste ano</w:t>
      </w:r>
      <w:r>
        <w:rPr>
          <w:rFonts w:cs="Tahoma" w:ascii="Tahoma" w:hAnsi="Tahoma"/>
        </w:rPr>
        <w:t xml:space="preserve"> academias nas praias do Centro e do So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03:00Z</dcterms:created>
  <dc:creator> </dc:creator>
  <dc:description/>
  <dc:language>en-US</dc:language>
  <cp:lastModifiedBy>anlsantos</cp:lastModifiedBy>
  <cp:lastPrinted>2009-01-20T10:22:00Z</cp:lastPrinted>
  <dcterms:modified xsi:type="dcterms:W3CDTF">2009-01-21T20:26:00Z</dcterms:modified>
  <cp:revision>68</cp:revision>
  <dc:subject/>
  <dc:title>CMTECE ganha academia para _________</dc:title>
</cp:coreProperties>
</file>