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808080"/>
        </w:rPr>
        <w:t>22.01.09</w:t>
      </w:r>
    </w:p>
    <w:p>
      <w:pPr>
        <w:pStyle w:val="NormalWeb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FACILIDADE – </w:t>
      </w:r>
      <w:r>
        <w:rPr>
          <w:rFonts w:cs="Tahoma" w:ascii="Tahoma" w:hAnsi="Tahoma"/>
          <w:bCs/>
          <w:color w:val="000000"/>
        </w:rPr>
        <w:t>após a atribuição de aulas/classe, a equipe de Recursos Humanos já inicia os tramites com a Prefeitura</w:t>
      </w:r>
    </w:p>
    <w:p>
      <w:pPr>
        <w:pStyle w:val="NormalWeb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 xml:space="preserve">Secretaria de Educação agiliza contratação de aprovados em concurso público </w:t>
      </w:r>
    </w:p>
    <w:p>
      <w:pPr>
        <w:pStyle w:val="NormalWeb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Na oportunidade, os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>candidatos passam por avaliações psicológicas ministradas por seis psicólogas que aplicam testes de comportamento e do nível intelectual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ecretaria de Educação, Cultura e Esportes de Itanhaém está agilizando a contratação dos candidatos aprovados no concurso público de professor de Educação Básica II e III nas áreas de Educação Artística, Educação Física, Inglês e Matemática, professor de creche, substituto, Educação Especial (visual, auditivo e mental) e Direção Escolar. O procedimento está sendo aplicado junto à atribuição de aulas/classes, realizada durante esta semana no Centro Municipal Tecnológico de Educação, Cultura e Esportes (CMTECE), na Avenida Condessa de Vimieiros, 1131, Centro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o contrário do ano passado, na qual os aprovados faziam atribuição na CMTECE e agendavam um dia para efetuar a contratação, uma equipe de Recursos Humanos estava no local das atribuições para que tudo seja feito no mesmo dia. Até sexta-feira (23) os candidatos poderão levar ao local os documentos necessários para assumirem seus carg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fessora Andréa Cristina dos Santos Café, uma das aprovadas no concurso, que participou da sua primeira atribuição, elogiou a antecipação do procedimento de contratação. “Achei muito bom. Este serviço poupa o tempo da gente e também facilita para o pessoal de Recursos Huma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Diretora de Divisão de Pessoal, Cristina da Silva,  o processo está dando resultado. “Com a nossa presença aqui podemos realizar a efetivação muito mais rápido. O suporte para as dúvidas é dado na hora e os documentos já são todos conferidos, foi uma ótima medida”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ém do serviço de contratação, os aprovados passaram por avaliações psicológicas com testes que analisam a saúde mental. “Nós avaliamos tudo, desde o comportamento até o nível intelectual. Caso o educador apresente algum indício de comprometimento emocional grave, este será convidado a fazer uma entrevista individual, e posteriormente uma segunda avaliação. Após esta etapa, crucial para a contratação, se persistir o problema e o mesmo ainda não se apresentar apto, o profissional não será indicado para a função”, explicou a psicóloga Maria Teresa Casullo Aranda.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a" w:hAnsi="Palatia" w:cs="Palat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7:00Z</dcterms:created>
  <dc:creator>Amalha</dc:creator>
  <dc:description/>
  <dc:language>en-US</dc:language>
  <cp:lastModifiedBy>lslara</cp:lastModifiedBy>
  <cp:lastPrinted>2009-01-21T10:10:00Z</cp:lastPrinted>
  <dcterms:modified xsi:type="dcterms:W3CDTF">2009-01-23T13:27:00Z</dcterms:modified>
  <cp:revision>22</cp:revision>
  <dc:subject/>
  <dc:title>Os candidatos aprovados no concurso público para posse e atribuição de aulas/classes para os cargos de professor de Educação Básica II e III nas áreas de Educação Artística, Educação Física, Inglês e Matemática, professor de creche, substituto, Educação </dc:title>
</cp:coreProperties>
</file>