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2.01.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ÚLTIMA CHANCE </w:t>
      </w:r>
      <w:r>
        <w:rPr>
          <w:rFonts w:cs="Tahoma" w:ascii="Tahoma" w:hAnsi="Tahoma"/>
        </w:rPr>
        <w:t xml:space="preserve">– os interessados devem comparecer entre os dias 23 e 28, </w:t>
      </w:r>
      <w:r>
        <w:rPr>
          <w:rFonts w:cs="Tahoma" w:ascii="Tahoma" w:hAnsi="Tahoma"/>
          <w:iCs/>
        </w:rPr>
        <w:t>na rua Victor Meirelles, 35, no Belas Artes, n</w:t>
      </w:r>
      <w:r>
        <w:rPr>
          <w:rFonts w:cs="Tahoma" w:ascii="Tahoma" w:hAnsi="Tahoma"/>
        </w:rPr>
        <w:t>os dias indicados conforme tabela abaix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ETPI realiza inscrições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ara vagas remanescente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As oportunidades oferecidas são para os cursos de </w:t>
      </w:r>
      <w:r>
        <w:rPr>
          <w:rFonts w:cs="Tahoma" w:ascii="Tahoma" w:hAnsi="Tahoma"/>
          <w:i/>
          <w:iCs/>
          <w:color w:val="000000"/>
        </w:rPr>
        <w:t xml:space="preserve">Instalador e Reparador de Linhas Telefônicas, Elétrica Residencial, Redes e Linhas, Costura Industrial, Manutenção de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color w:val="000000"/>
        </w:rPr>
        <w:t>Computadores, Auxiliar Administrativo e Empreendedorismo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O Centro de Treinamento Pré Profissionalizante de Itanhaém (CETPI) realizará a partir desta sexta-feira (23), até quarta-feira (28), </w:t>
      </w:r>
      <w:r>
        <w:rPr>
          <w:rFonts w:cs="Tahoma" w:ascii="Tahoma" w:hAnsi="Tahoma"/>
          <w:color w:val="000000"/>
        </w:rPr>
        <w:t xml:space="preserve">as inscrições para o preenchimento das vagas remanescentes dos cursos de Instalador e Reparador de Linhas Telefônicas, Elétrica Residencial, Redes e Linhas, Costura Industrial, Manutenção de Computadores, Auxiliar Administrativo e Empreendedorismo. Informações podem ser obtidas no </w:t>
      </w:r>
      <w:r>
        <w:rPr>
          <w:rFonts w:cs="Tahoma" w:ascii="Tahoma" w:hAnsi="Tahoma"/>
        </w:rPr>
        <w:t>CETPI pelo</w:t>
      </w:r>
      <w:r>
        <w:rPr>
          <w:rFonts w:cs="Tahoma" w:ascii="Tahoma" w:hAnsi="Tahoma"/>
          <w:color w:val="000000"/>
        </w:rPr>
        <w:t xml:space="preserve"> telefone do 3426-3501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Para realizar a inscrição o interessado deverá comparecer na rua Victor Meirelles, 35, no Belas Artes, a partir das 8h30, nos dias indicados conforme tabela abaixo. Para que a matricula seja confirmada, o candidato deverá estar munido da cópia do Registro Geral (RG) e possuir a idade mínima de 16 anos. Vale lembrar que se caso o curso escolhido seja</w:t>
      </w:r>
      <w:r>
        <w:rPr>
          <w:rFonts w:cs="Tahoma" w:ascii="Tahoma" w:hAnsi="Tahoma"/>
          <w:color w:val="000000"/>
        </w:rPr>
        <w:t xml:space="preserve"> Manutenção de Computadores é necessário ainda apresentar no ato da inscrição </w:t>
      </w:r>
      <w:r>
        <w:rPr>
          <w:rStyle w:val="StrongEmphasis"/>
          <w:rFonts w:cs="Tahoma" w:ascii="Tahoma" w:hAnsi="Tahoma"/>
          <w:b w:val="false"/>
          <w:color w:val="333333"/>
        </w:rPr>
        <w:t>o certificado do curso de Informática Básica.</w:t>
      </w:r>
    </w:p>
    <w:p>
      <w:pPr>
        <w:pStyle w:val="NormalWeb"/>
        <w:spacing w:lineRule="auto" w:line="360"/>
        <w:jc w:val="both"/>
        <w:rPr/>
      </w:pPr>
      <w:r>
        <w:rPr/>
        <w:t>As aulas terão duração de 60 horas e iniciarão no dia 2 de fevereiro. Veja a seguir a tabela completa, com os dias da inscrição para cada curso: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60"/>
        <w:gridCol w:w="940"/>
      </w:tblGrid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Cursos Remanescent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gas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alador e Reparador de Linhas Telefônicas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étrica Residencial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es e Linhas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ura Industri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ção de Computador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Administrativ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endedorism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Web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7:00Z</dcterms:created>
  <dc:creator>Amalha</dc:creator>
  <dc:description/>
  <dc:language>en-US</dc:language>
  <cp:lastModifiedBy>anlsantos</cp:lastModifiedBy>
  <dcterms:modified xsi:type="dcterms:W3CDTF">2009-01-26T13:27:00Z</dcterms:modified>
  <cp:revision>2</cp:revision>
  <dc:subject/>
  <dc:title>CETPI abre inscrições para vagas remanescentes</dc:title>
</cp:coreProperties>
</file>