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23.01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OUL MUSIC</w:t>
      </w:r>
      <w:r>
        <w:rPr>
          <w:rFonts w:cs="Tahoma" w:ascii="Tahoma" w:hAnsi="Tahoma"/>
        </w:rPr>
        <w:t xml:space="preserve"> – o cantor fará o show em cima de um trioelétrico, a partir das 18 ho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Cláudio Zoli se apresenta na </w:t>
      </w:r>
    </w:p>
    <w:p>
      <w:pPr>
        <w:pStyle w:val="TextBody"/>
        <w:rPr/>
      </w:pPr>
      <w:r>
        <w:rPr/>
        <w:t xml:space="preserve">Praia do Gaivota neste sábado (31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Com seus 25 anos de carreira, o carioca trará em seu repertório sucessos como ‘Noite </w:t>
      </w:r>
    </w:p>
    <w:p>
      <w:pPr>
        <w:pStyle w:val="Corpodetexto2"/>
        <w:rPr/>
      </w:pPr>
      <w:r>
        <w:rPr/>
        <w:t>do Prazer’, ‘Á Francesa’ e ‘Cada um cada um (A Namoradeira)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Cantor, compositor, exímio violonista e guitarrista, estas são algumas das habilidades de Cláudio Zoli, que promete agitar Itanhaém, no dia 31, a partir das 18 horas, na Praia do Gaivota. Com seus 25 anos de carreira, o carioca trará em seu repertório sucessos como ‘Noite do Prazer’, ‘Á Francesa’ e ‘Cada um cada um (A Namoradeira)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odo o seu talento, com forte influência do </w:t>
      </w:r>
      <w:r>
        <w:rPr>
          <w:rFonts w:cs="Tahoma" w:ascii="Tahoma" w:hAnsi="Tahoma"/>
          <w:i/>
          <w:iCs/>
        </w:rPr>
        <w:t>soul music,</w:t>
      </w:r>
      <w:r>
        <w:rPr>
          <w:rFonts w:cs="Tahoma" w:ascii="Tahoma" w:hAnsi="Tahoma"/>
        </w:rPr>
        <w:t xml:space="preserve"> será apresentado em cima de um trioelétrico. O seu último álbum foi lançado em 2005, com o nome de ‘Zoli Clube’. O CD trouxe regravações de clássicos </w:t>
      </w:r>
      <w:r>
        <w:rPr>
          <w:rFonts w:cs="Tahoma" w:ascii="Tahoma" w:hAnsi="Tahoma"/>
          <w:i/>
          <w:iCs/>
        </w:rPr>
        <w:t>soul</w:t>
      </w:r>
      <w:r>
        <w:rPr>
          <w:rFonts w:cs="Tahoma" w:ascii="Tahoma" w:hAnsi="Tahoma"/>
        </w:rPr>
        <w:t xml:space="preserve"> brasileiro dos anos 60 e 70, além de ser uma homenagem a grandes artistas como Tim Maia e o compositor Cassiano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hegar ao show, o acesso pode ser feito pela Rodovia Padre Manoel da Nóbrega, seguindo pelo trevo do bairro Gaivota, sentido praia. A apresentação é gratui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0:00Z</dcterms:created>
  <dc:creator/>
  <dc:description/>
  <dc:language>en-US</dc:language>
  <cp:lastModifiedBy>anlsantos</cp:lastModifiedBy>
  <dcterms:modified xsi:type="dcterms:W3CDTF">2009-01-26T19:44:00Z</dcterms:modified>
  <cp:revision>31</cp:revision>
  <dc:subject/>
  <dc:title>O carioca Claudio Zoli, que comemora seus 25 anos de carreira, excursiona pelo Brasil com um show repleto de hits</dc:title>
</cp:coreProperties>
</file>