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1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000000"/>
        </w:rPr>
        <w:t>CONSCIENTIZAÇÃO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  <w:color w:val="000000"/>
        </w:rPr>
        <w:t>- o evento acontecerá nesta quinta-feira (29), das 9 às 11 horas, na Câmara Municipal, na rua João Mariano, 229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44"/>
        </w:rPr>
        <w:t>Secretaria de Saúde promove palestra sobre violência contra criança e adolescente</w:t>
      </w:r>
    </w:p>
    <w:p>
      <w:pPr>
        <w:pStyle w:val="Heading1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08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Style w:val="Emphasis"/>
          <w:rFonts w:eastAsia="Tahoma" w:cs="Tahoma" w:ascii="Tahoma" w:hAnsi="Tahoma"/>
          <w:color w:val="000000"/>
        </w:rPr>
        <w:t xml:space="preserve"> </w:t>
      </w:r>
      <w:r>
        <w:rPr>
          <w:rStyle w:val="Emphasis"/>
          <w:rFonts w:cs="Tahoma" w:ascii="Tahoma" w:hAnsi="Tahoma"/>
          <w:color w:val="000000"/>
        </w:rPr>
        <w:t>O tema abordado será ‘Violên</w:t>
      </w:r>
      <w:r>
        <w:rPr>
          <w:rFonts w:cs="Tahoma" w:ascii="Tahoma" w:hAnsi="Tahoma"/>
          <w:i/>
          <w:iCs/>
        </w:rPr>
        <w:t>cia e a Exploração da Criança e do Adolescente’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 Dia Municipal de Combate à Violência, a Secretaria Municipal de Saúde, por meio do Núcleo de Atenção às Vítimas de Violência de Itanhaém (NAVVI), irá promover nesta quinta-feira (29), uma palestra educativa com o tema ‘Violência e a Exploração da Criança e do Adolescente’. O evento será ministrado pela psicóloga Luciana Nakai e pela coordenadora e assistente social Jenifer Dominiscki. O encontro acontecerá na Câmara Municipal, na rua João Mariano Ferreira, 229, no Centro, das 9 às 11 horas. A palestra será aberta ao públic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: (13) 3421.1616 / 3421.16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1">
    <w:name w:val="style11"/>
    <w:basedOn w:val="Fontepargpadro"/>
    <w:qFormat/>
    <w:rPr>
      <w:rFonts w:ascii="Tahoma" w:hAnsi="Tahoma" w:cs="Tahom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5:00Z</dcterms:created>
  <dc:creator>mgiuseppe</dc:creator>
  <dc:description/>
  <dc:language>en-US</dc:language>
  <cp:lastModifiedBy>anlsantos</cp:lastModifiedBy>
  <dcterms:modified xsi:type="dcterms:W3CDTF">2009-01-27T12:35:00Z</dcterms:modified>
  <cp:revision>2</cp:revision>
  <dc:subject/>
  <dc:title> </dc:title>
</cp:coreProperties>
</file>