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7.01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AÚDE</w:t>
      </w:r>
      <w:r>
        <w:rPr>
          <w:rFonts w:cs="Tahoma" w:ascii="Tahoma" w:hAnsi="Tahoma"/>
        </w:rPr>
        <w:t xml:space="preserve"> – o espaço contará com quatro esteiras elétricas, seis bicicletas ergométricas e cinco aparelhos que permitem desenvolver até 10 funções diferen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População da 3ª idade terá </w:t>
      </w:r>
    </w:p>
    <w:p>
      <w:pPr>
        <w:pStyle w:val="TextBody"/>
        <w:rPr/>
      </w:pPr>
      <w:r>
        <w:rPr/>
        <w:t>academia de ginástica gratui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cerimônia de entrega dos equipamentos será nesta quinta-feira (29), </w:t>
      </w:r>
    </w:p>
    <w:p>
      <w:pPr>
        <w:pStyle w:val="Corpodetexto2"/>
        <w:rPr/>
      </w:pPr>
      <w:r>
        <w:rPr/>
        <w:t>a partir das 17 horas, no Espaço Convi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Para permitir que a população da 3ª idade de Itanhaém possa levar uma vida mais saudável, a Secretaria de Assistência e Desenvolvimento Social do Município estará entregando novos equipamentos de ginástica. A solenidade oficial ocorrerá nesta quinta-feira (29), a partir das 17 horas, com apresentação do Coral do Grupo Convive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academia será montada na Sede do Grupo Conviver da 3ª idade, e contará com quatro esteiras elétricas, seis bicicletas ergométricas e cinco aparelhos que permitem desenvolver até 10 funções diferentes. Foram investidos cerca de R$ 50 mil, provenientes do Governo do Estado, com contrapartida da Prefeitu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spaço poderá ser utilizado por todos, com idade a partir de 60 anos, gratuitamente, após a avaliação médica. Vale lembrar que as aulas serão supervisionadas por um professor de educação física. Informações pelo telefone 3422-281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08:00Z</dcterms:created>
  <dc:creator>agleite</dc:creator>
  <dc:description/>
  <dc:language>en-US</dc:language>
  <cp:lastModifiedBy>lslara</cp:lastModifiedBy>
  <dcterms:modified xsi:type="dcterms:W3CDTF">2009-01-28T18:29:00Z</dcterms:modified>
  <cp:revision>22</cp:revision>
  <dc:subject/>
  <dc:title>Para permitir que a população da 3ª idade do Município possa levar uma vida mais saudável, a Secretaria de Assistência e Desen</dc:title>
</cp:coreProperties>
</file>