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9.01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BRAS</w:t>
      </w:r>
      <w:r>
        <w:rPr>
          <w:rFonts w:cs="Tahoma" w:ascii="Tahoma" w:hAnsi="Tahoma"/>
        </w:rPr>
        <w:t xml:space="preserve"> – a área de lazer de 3.446 m² está sendo construída na rua Ana Lorena de Souza, Esquina com a rua Josefa Botola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Moradores do Jardim Ieda </w:t>
      </w:r>
    </w:p>
    <w:p>
      <w:pPr>
        <w:pStyle w:val="TextBody"/>
        <w:rPr/>
      </w:pPr>
      <w:r>
        <w:rPr/>
        <w:t>ganharão nova praç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local contará com piso intertravado no passeio, dois quiosques abertos de 25m² cada, dois postes de iluminação de quatro pétalas, palco para eventos com arquibancadas de concreto, canteiros de jardins com palmeiras e bancos de concreto, além de playgrou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 Prefeitura começa o ano de 2009 com a construção de mais uma praça. Desta vez, é a população do bairro Jardim Ieda que ganhará uma nova área de lazer de 3.446 m² na rua Ana Lorena de Souza, esquina com a rua Josefa Botolani. As obras foram iniciadas este mês e tem previsão de entrega para abri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local contará com piso intertravado no passeio, dois quiosques abertos de 25m² cada, dois postes de iluminação de quatro pétalas, palco para eventos com arquibancadas de concreto, canteiros de jardins com palmeiras e bancos de concreto, além de playground. A benfeitoria está sendo realizada com verba da Secretaria de Economia e Planejamento do Estado, no valor de R$ 149.674,29.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prefeito João Carlos Forssell, muitas obras serão feitas este ano. “Outros bairros da Cidade ganharão novas praças, estamos construindo a creche no Jardim Tanise e a escola do Belas Artes e faremos ainda a pavimentação de várias vias do Município. O nosso objetivo é proporcionar cada vez mais, qualidade de vida a todos os munícipes e turistas”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08:00Z</dcterms:created>
  <dc:creator>agleite</dc:creator>
  <dc:description/>
  <dc:language>en-US</dc:language>
  <cp:lastModifiedBy>agleite</cp:lastModifiedBy>
  <dcterms:modified xsi:type="dcterms:W3CDTF">2009-01-29T21:02:00Z</dcterms:modified>
  <cp:revision>76</cp:revision>
  <dc:subject/>
  <dc:title>Para permitir que a população da 3ª idade do Município possa levar uma vida mais saudável, a Secretaria de Assistência e Desen</dc:title>
</cp:coreProperties>
</file>