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30.01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PREPARATIVOS</w:t>
      </w:r>
      <w:r>
        <w:rPr>
          <w:rFonts w:cs="Tahoma" w:ascii="Tahoma" w:hAnsi="Tahoma"/>
        </w:rPr>
        <w:t xml:space="preserve"> – quem tiver disposição, tem ensaios de segunda-feira a domingo, em sete pontos diferentes da Cidade, a partir das 20 ho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Escolas de Samba e Blocos de Arrasto se preparam para Carnaval 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 xml:space="preserve">Para participar basta comparecer aos locais </w:t>
      </w:r>
    </w:p>
    <w:p>
      <w:pPr>
        <w:pStyle w:val="Heading2"/>
        <w:rPr/>
      </w:pPr>
      <w:r>
        <w:rPr/>
        <w:t>em que as agremiações ensai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lima de festa já toma conta da Cidade. Quem está a procura de muita animação e o melhor do samba, pode comparecer aos ensaios das Escolas de Samba e Blocos de Arrasto que farão parte do Desfile Municipal de Carnaval deste ano. Quem tiver disposição, tem ensaios de segunda-feira a domingo, em sete pontos diferentes do Município, a partir das 20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idente da Liga das Entidades Carnavalescas de Itanhaém (LECI), Pedro Chagas garante que não faltará opções para quem quiser aproveitar a folia na Cidade. “O carnaval este ano promete ser ainda melhor. Todas as agremiações estão se empenhando ao máximo para promover uma grande festa”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420"/>
        <w:gridCol w:w="36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loc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rechal Rond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ragões do Oás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as de ensai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ª e 5ª fe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ª e 5ª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á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h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dereç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enida Marechal Rondon, no Mercado Municip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Emídio de Souza, 2.180, Jd Oás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çõ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6-38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6-8601 / (11) 7602-7267</w:t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039"/>
        <w:gridCol w:w="1166"/>
        <w:gridCol w:w="2813"/>
        <w:gridCol w:w="1667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Escola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Ensaio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Horári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Endereç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nformações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bertaçã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ª, 4ª e 6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 hora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v. Cabuçu, 900, Nossa Senhora do S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26-919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ivota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ª, 6ª e sábado / Domingo às 15 hor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 hora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v. Mário Covas Junior, 7.820, Gaivo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29-2433 / 9791-1887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trela do Ma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ª a 5ª e Sábad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h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ça Belas Artes (Praça Ângelo Guerra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27-606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adêmicos do Oási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ª, 4ª e 6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 hora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 clube do Palestra, em frente ao Aeropor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27-150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idos do Praiã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ª e sábad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 hora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v. Marginal, 1.815, Jd. Laranjeira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61-8538</w:t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57" w:footer="0" w:bottom="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36:00Z</dcterms:created>
  <dc:creator>agleite</dc:creator>
  <dc:description/>
  <dc:language>en-US</dc:language>
  <cp:lastModifiedBy>lslara</cp:lastModifiedBy>
  <dcterms:modified xsi:type="dcterms:W3CDTF">2009-02-02T12:16:00Z</dcterms:modified>
  <cp:revision>30</cp:revision>
  <dc:subject/>
  <dc:title>Marechal Rondon</dc:title>
</cp:coreProperties>
</file>