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30.01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QUALIDADE DE VIDA</w:t>
      </w:r>
      <w:r>
        <w:rPr>
          <w:rFonts w:cs="Tahoma" w:ascii="Tahoma" w:hAnsi="Tahoma"/>
        </w:rPr>
        <w:t xml:space="preserve"> – a cerimônia aconteceu na quinta-feira (29), na Sede do Grupo Convi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Prefeitura inaugura </w:t>
      </w:r>
    </w:p>
    <w:p>
      <w:pPr>
        <w:pStyle w:val="TextBody"/>
        <w:rPr/>
      </w:pPr>
      <w:r>
        <w:rPr/>
        <w:t xml:space="preserve">Academia da Terceira Idad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espaço possui quatro esteiras elétricas, seis bicicletas ergométricas e cinco aparelhos que permitem desenvolver até 10 funções diferentes. Foram investidos cerca de R$ 50 mil, provenientes do Governo do Estado, com contrapartida da Prefeitu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Nesta quinta-feira (29), foi realizada a cerimônia de inauguração da Academia da Terceira Idade, na Sede do Grupo Conviver. Na solenidade oficial, que contou com apresentação do Coral do Grupo Conviver, estavam presentes o Prefeito João Carlos Forssell, o Vice-prefeito Ruy Santos, secretários e diretores municipais, além de vereadores da Câmara Municipal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Na ocasião, o Prefeito Forssell afirmou que continuará investido em melhorias para a população da terceira idade. “Sabemos que muitos moradores de Itanhaém são da melhor idade e merecem uma vida mais saudável. Por isso é com muita alegria que entrego estes novos equipamentos. Parabenizo a todos pela nova conquista e afirmo que outros grandes projetos serão realizados nesta área tão important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>
          <w:b/>
          <w:bCs/>
        </w:rPr>
        <w:t>ACADEMIA -</w:t>
      </w:r>
      <w:r>
        <w:rPr/>
        <w:t xml:space="preserve"> a Secretaria de Assistência e Desenvolvimento Social do Município entregou novos equipamentos de ginástica. A academia possui quatro esteiras elétricas, seis bicicletas ergométricas e cinco aparelhos que permitem desenvolver até 10 funções diferentes. Foram investidos cerca de R$ 50 mil, provenientes do Governo do Estado, com contrapartida da Prefeitura. O espaço poderá ser utilizado por todos, com idade a partir de 60 anos, gratuitamente, após a avaliação médica. Vale lembrar que as aulas serão supervisionadas por um professor de educação física. Informações pelo telefone 3422-2810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05:00Z</dcterms:created>
  <dc:creator>lslara</dc:creator>
  <dc:description/>
  <dc:language>en-US</dc:language>
  <cp:lastModifiedBy>agleite</cp:lastModifiedBy>
  <dcterms:modified xsi:type="dcterms:W3CDTF">2009-01-30T16:43:00Z</dcterms:modified>
  <cp:revision>51</cp:revision>
  <dc:subject/>
  <dc:title> </dc:title>
</cp:coreProperties>
</file>