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br w:type="textWrapping" w:clear="all"/>
      </w:r>
      <w:r>
        <w:rPr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i/>
            <w:iCs/>
          </w:rPr>
          <w:t>jornalismo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4.01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NFRATERNIZAÇÃO UNIVERSAL</w:t>
      </w:r>
      <w:r>
        <w:rPr>
          <w:rFonts w:cs="Tahoma" w:ascii="Tahoma" w:hAnsi="Tahoma"/>
        </w:rPr>
        <w:t xml:space="preserve"> – a festa começou às 23 horas e foi comandada pela banda de axé Balakuba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44"/>
        </w:rPr>
      </w:pPr>
      <w:r>
        <w:rPr>
          <w:sz w:val="44"/>
        </w:rPr>
        <w:t>Mais de 100 mil pessoas festejam ano novo na Praia do Sonho</w:t>
      </w:r>
    </w:p>
    <w:p>
      <w:pPr>
        <w:pStyle w:val="NormalWeb"/>
        <w:spacing w:before="0" w:after="0"/>
        <w:rPr>
          <w:rFonts w:ascii="Tahoma" w:hAnsi="Tahoma" w:eastAsia="Times New Roman" w:cs="Tahoma"/>
          <w:sz w:val="44"/>
        </w:rPr>
      </w:pPr>
      <w:r>
        <w:rPr>
          <w:rFonts w:eastAsia="Times New Roman" w:cs="Tahoma" w:ascii="Tahoma" w:hAnsi="Tahoma"/>
          <w:sz w:val="44"/>
        </w:rPr>
      </w:r>
    </w:p>
    <w:p>
      <w:pPr>
        <w:pStyle w:val="TextBody"/>
        <w:rPr/>
      </w:pPr>
      <w:r>
        <w:rPr/>
        <w:t>No exato momento em que os ponteiros se encontraram, marcando meia noite, o público pode conferir uma grande queima de fogos pelos 27 km de pra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Mais de 100 mil pessoas compareceram na Praia do Sonho para comemorar a chegada de 2010. No exato momento em que os ponteiros se encontraram, marcando meia noite, o público pode conferir uma grande queima de fogos pelos 27 km de prai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ntes mesmo da virada, o grupo de axé Balakubaka fazia a alegria do público. Como se fosse um grande micareta, munícipes e turistas foram embalados pelo trio elétrico ao som das melhores canções do ritmo baiano.</w:t>
      </w:r>
    </w:p>
    <w:p>
      <w:pPr>
        <w:pStyle w:val="Corpodetexto2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No repertório, além dos grandes sucessos que marcam as maiores micaretas do País, o público poderá curtir as músicas de trabalho Atrás do trio, Menina e Pra te encontrar, destaques do último álbum do Balakubaka.</w:t>
      </w:r>
    </w:p>
    <w:p>
      <w:pPr>
        <w:pStyle w:val="Normal"/>
        <w:spacing w:lineRule="auto" w:line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eastAsia="Times New Roman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11:00Z</dcterms:created>
  <dc:creator>agleite</dc:creator>
  <dc:description/>
  <dc:language>en-US</dc:language>
  <cp:lastModifiedBy>anlsantos</cp:lastModifiedBy>
  <dcterms:modified xsi:type="dcterms:W3CDTF">2010-01-04T20:11:00Z</dcterms:modified>
  <cp:revision>2</cp:revision>
  <dc:subject/>
  <dc:title>Axé será o ritmo para virada de ano</dc:title>
</cp:coreProperties>
</file>