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jornalismo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05.01.10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ENOVAÇÃO</w:t>
      </w:r>
      <w:r>
        <w:rPr/>
        <w:t xml:space="preserve"> - os cinco veículos possuem carroceria modelo Apache Vip, com motor Volkswagen 17.230, e capacidade para transportar 35 passageiros sentados e 39 de pé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mpresa de transporte urbano apresenta novos ônibus nesta quarta-feira (6)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cerimônia será a partir das 15 horas, no Paço Municipal, e contará com a presença do Prefeito João Carlos Forssell, do Gerente Administrativo da empresa, Luiz Rangel Reis e do encarregado de tráfego, Amarildo Loiola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empresa concessionária do transporte urbano do Município, J.A. Litoral Transportes e Turismo, apresentará nesta quarta-feira (6), a partir das 15 horas, no estacionamento do Paço Municipal, os novos ônibus que farão parte do transporte coletivo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inco veículos possuem carroceria modelo Apache Vip, com motor Volkswagen 17.230, e capacidade para transportar 35 passageiros sentados e 39 de pé. Todos os ônibus foram fabricados obedecendo às normas de segurança e acessibilidade, e são equipados com três portas, elevador para deficientes físicos e bancos reservados para idosos, gestantes, portadores de necessidades especiais e obe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novos coletivos fazem parte do processo de renovação da frota da empresa, que conta com 20 ônibus e 10 microônibus. Estes veículos são responsáveis por fazerem o itinerário de 15 linhas, das quais duas são destinadas para a área rural (Mambú e Rio Preto)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informações da própria empresa, a previsão é que os novos ônibus já estejam em funcionamento até a próxima sexta-feira (8). A cerimônia contará com a presença do Prefeito João Carlos Forssell, do Gerente Administrativo da empresa, Luiz Rangel Reis e do encarregado de tráfego, Amarildo Loiola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4:00Z</dcterms:created>
  <dc:creator>agleite</dc:creator>
  <dc:description/>
  <dc:language>en-US</dc:language>
  <cp:lastModifiedBy>anlsantos</cp:lastModifiedBy>
  <dcterms:modified xsi:type="dcterms:W3CDTF">2010-01-06T14:32:00Z</dcterms:modified>
  <cp:revision>12</cp:revision>
  <dc:subject/>
  <dc:title>A empresa concessionária do transporte urbano do Município, J</dc:title>
</cp:coreProperties>
</file>