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06.01.10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TRANSPORTE COLETIVO</w:t>
      </w:r>
      <w:r>
        <w:rPr/>
        <w:t xml:space="preserve"> - os cinco veículos possuem carroceria modelo Apache Vip, com motor Volkswagen 17.230, e capacidade para transportar 35 passageiros sentados e 39 de pé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Litoral Sul moderniza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frota de ônibus urbano  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Todos os ônibus foram fabricados obedecendo às normas do INMETRO, e são equipados com três portas, elevador para deficientes físicos, computador de bordo, monitoramento de câmera e bancos reservados para idosos, gestantes, portadores de necessidades especiais e obesos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partir desta quinta-feira (7), o usuário do transporte coletivo do Município terá mais conforto e segurança. A empresa concessionária do transporte urbano do Município, J.A. Litoral Transportes e Turismo apresentou nesta quarta-feira (6), os cinco novos veículos que integrarão a frota de ônibu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letivos possuem carroceria modelo Apache Vip, com motor Volkswagen 17.230, e capacidade para transportar 35 passageiros sentados e 39 de pé. Todos os ônibus foram fabricados obedecendo às normas de segurança e acessibilidade do INMETRO, e são equipados com três portas, elevador para deficientes físicos, computador de bordo, monitoramento de câmera e bancos reservados para idosos, gestantes, portadores de necessidades especiais e obe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novas aquisições custaram cerca de R$ 1,1 milhão. Desta forma, a Litoral Sul passa a ter 11 ônibus adaptados para deficientes físicos. De acordo com o Gerente Administrativo da empresa, Luiz Rangel Reis, os novos coletivos fazem parte do processo de renovação da frota. “A nossa preocupação é oferecer um serviço de qualidade. A cada 18 meses buscamos adquirir novos ônibus para sempre oferecer um transporte de qual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conta com 20 ônibus e 10 microônibus que são responsáveis por fazerem o itinerário de 15 linhas, das quais duas são destinadas para a área rural (Mambú e Rio Preto). Os novos veículos farão as linhas Gaivota/ Oásis e Cesp/Cabuçu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4:00Z</dcterms:created>
  <dc:creator>agleite</dc:creator>
  <dc:description/>
  <dc:language>en-US</dc:language>
  <cp:lastModifiedBy>agleite</cp:lastModifiedBy>
  <dcterms:modified xsi:type="dcterms:W3CDTF">2010-01-06T19:05:00Z</dcterms:modified>
  <cp:revision>24</cp:revision>
  <dc:subject/>
  <dc:title>A empresa concessionária do transporte urbano do Município, J</dc:title>
</cp:coreProperties>
</file>