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06.01.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HUMOR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zCs w:val="20"/>
        </w:rPr>
        <w:t>serão inúmeros talentos desfilando pelo palco do Espaço Cultural Suarão, em 15 espetáculos de alto nível, entre os dias 7 e 28 de jan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presentações do Itanhaém In Cena começam nesta quinta-feira (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Ingressos para peças com classificação Livre custam R$ 20,00 inteira e R$ R$ 10,00 meia. Para as demais apresentações a inteira custa R$ 30,00 e a meia R$ 1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 preferência for por atividades diferentes das programações de temporada pelas cidades litorâneas, com grandes apresentações teatrais de comédias, Itanhaém é o lugar certo. Começa nesta quinta-feira (7), as apresentações teatrais do projeto ‘Itanhaém In Cena’, do Departamento Municipal de Cultur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evento tem humor em sua própria essência, pois seu objetivo é divulgar a produção artística brasileira, baseada na enorme alegria do povo brasileiro, transmitindo o humor teatral e a alegria expressada por diversas maneiras. O festival promete mostrar como a vida, apesar de tudo, pode ser muito engraçada e criativ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ão inúmeros talentos desfilando pelo palco do Espaço Cultural Suarão, em 15 espetáculos de alto nível, entre os dias 7 e 28 de janeiro. Nomes consagrados como Ronaldo Ciambroni (considerado um dos maiores dramaturgos do Brasil), a carismática ‘Mamma Bruscheta’, o ator Matheus Carrieri, os atores globais Rodrigo Fagundes (Patrick ‘olha a faca’ do humorístico Zorra Total) Teca Pereira, André Rangel (comediantes da Praça é Nossa - SBT), como Márcio Amaral e Milton Levy, atores e atrizes consagrados do cinema e TV como Cláudio Cunha (o eterno Analista de Bagé), Aldine Muller, Hilton Have (que completou 50 anos de carreira nos teatros do Brasil) e inúmeros outros, além de produções que contam em suas direções e autorias de Bibi Ferreira (‘As Encalhadas’) e Rosí Campos (a Genoveva de ‘Cama de Gato’) estarão se apresentado ir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>SERVIÇO</w:t>
      </w:r>
      <w:r>
        <w:rPr>
          <w:rFonts w:cs="Tahoma" w:ascii="Tahoma" w:hAnsi="Tahoma"/>
          <w:szCs w:val="20"/>
        </w:rPr>
        <w:t xml:space="preserve"> - </w:t>
      </w:r>
      <w:r>
        <w:rPr>
          <w:rFonts w:cs="Tahoma" w:ascii="Tahoma" w:hAnsi="Tahoma"/>
        </w:rPr>
        <w:t>Ingressos para peças com classificação Livre custam R$ 20,00 inteira e R$ R$ 10,00 meia. Para as demais apresentações a inteira custa R$ 30,00 e a meia R$ 15,00. O Espaço Cultural Suarão fica na Praça Nossa Senhora do Sion, 68, no Suarão. Informações sobre o Itanhaém In Cena (</w:t>
      </w:r>
      <w:r>
        <w:rPr>
          <w:rFonts w:cs="Tahoma" w:ascii="Tahoma" w:hAnsi="Tahoma"/>
          <w:szCs w:val="20"/>
        </w:rPr>
        <w:t>11) 9772-6952 ou (11) 2791-093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a a programação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39"/>
        <w:gridCol w:w="4140"/>
        <w:gridCol w:w="216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Hor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spetác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lassificação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 (quinta-feira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Amante Do Meu Marid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 (sexta-feira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 (sábad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 Bela e a F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vre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xo etc e 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 (quinta-feira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s Encalh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(sexta-feira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 Casamento Fosse B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anos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 (doming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hapeuzinho Verme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vre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Fantasma da Minha Sog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 (quinta-feir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Analista Machão de Bag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2 (sexta-feir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ês é Dem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anos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3 (sábad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 Gato de Bo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vre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1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ma Empregada Quase Perfe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4 (doming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ho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8 (quinta-feir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sal Pinel em Quarto de M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 ano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9 (sexta-feir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 Vida Secreta de Batman e Ro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 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7:00Z</dcterms:created>
  <dc:creator>agleite</dc:creator>
  <dc:description/>
  <dc:language>en-US</dc:language>
  <cp:lastModifiedBy>anlsantos</cp:lastModifiedBy>
  <dcterms:modified xsi:type="dcterms:W3CDTF">2010-01-07T18:54:00Z</dcterms:modified>
  <cp:revision>8</cp:revision>
  <dc:subject/>
  <dc:title>“O nossa maior preocupação foi planejar uma temporada eclética, com atrações que possam agradar a todos, desde de crianças, jo</dc:title>
</cp:coreProperties>
</file>