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i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bCs/>
          <w:i/>
          <w:i/>
          <w:iCs/>
          <w:color w:val="0000FF"/>
        </w:rPr>
      </w:pPr>
      <w:hyperlink r:id="rId3">
        <w:r>
          <w:rPr>
            <w:rStyle w:val="InternetLink"/>
          </w:rPr>
          <w:t>jornalismo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08.01.10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MELHORIA</w:t>
      </w:r>
      <w:r>
        <w:rPr/>
        <w:t xml:space="preserve"> – o ato aconteceu nesta quinta-feira (7), na sede do Departamento de Águas e Energia Elétrica (DAEE), em São Paul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Prefeito Forssell assina convênio de R$150 mil para manutenção de canais de drenagem </w:t>
      </w:r>
    </w:p>
    <w:p>
      <w:pPr>
        <w:pStyle w:val="TextBody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verba é proveniente da emenda parlamentar de autoria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o Deputado Estadual Samuel Moreira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Prefeito, João Carlos Forssell, esteve presente nesta quinta-feira (7), na sede do Departamento de Águas e Energia Elétrica (DAEE), em São Paulo, juntamente com o Superintendente, Ubirajara Tannuri Felix para a assinatura do convênio para a liberação de R$ 150 m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rba é proveniente da emenda parlamentar de autoria do Deputado Estadual Samuel Moreira.  O aporte será aplicado em obras de manutenção dos canais de drenagem da avenida Armênia, no Jardim Marilú, e rua Maria Celeste Pinto de Castro, no Jardim das Orquídeas. No total serão realizados 639 metros de melhorias nas duas vias.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19:00Z</dcterms:created>
  <dc:creator>lsnetto</dc:creator>
  <dc:description/>
  <dc:language>en-US</dc:language>
  <cp:lastModifiedBy>lsnetto</cp:lastModifiedBy>
  <dcterms:modified xsi:type="dcterms:W3CDTF">2010-01-08T18:38:00Z</dcterms:modified>
  <cp:revision>5</cp:revision>
  <dc:subject/>
  <dc:title>A Prefeitura Municipal de Itanhaém foi contemplada nesta quinta feira (07) com a deliberação</dc:title>
</cp:coreProperties>
</file>