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0.01.1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2"/>
        <w:spacing w:lineRule="auto" w:line="240"/>
        <w:rPr/>
      </w:pPr>
      <w:r>
        <w:rPr>
          <w:b/>
          <w:bCs/>
        </w:rPr>
        <w:t>CONFRATERNIZAÇÃO</w:t>
      </w:r>
      <w:r>
        <w:rPr/>
        <w:t xml:space="preserve"> – a concentração iniciará às 10 horas e a largada será as 15h30</w:t>
      </w:r>
    </w:p>
    <w:p>
      <w:pPr>
        <w:pStyle w:val="Corpodetexto2"/>
        <w:spacing w:lineRule="auto" w:line="240"/>
        <w:rPr/>
      </w:pPr>
      <w:r>
        <w:rPr/>
        <w:tab/>
      </w:r>
    </w:p>
    <w:p>
      <w:pPr>
        <w:pStyle w:val="TextBody"/>
        <w:rPr/>
      </w:pPr>
      <w:r>
        <w:rPr/>
        <w:t xml:space="preserve">10ª Corrida de Santo Onofre </w:t>
      </w:r>
    </w:p>
    <w:p>
      <w:pPr>
        <w:pStyle w:val="TextBody"/>
        <w:rPr/>
      </w:pPr>
      <w:r>
        <w:rPr/>
        <w:t>acontece neste sábado (9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A competição será realizada em frente ao Quiosque do Praião, na avenida </w:t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Presidente Vargas, 910, no Centro. A largada ocorrerá as 15h30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rPr/>
      </w:pPr>
      <w:r>
        <w:rPr/>
        <w:t xml:space="preserve">Uma das grandes atrações da temporada de verão do Município, a 10ª Corrida de Santo Onofre, capaz de reunir centenas de turistas e munícipes, acontece neste sábado (9). A concentração iniciará às 10 horas e a largada será as 15h30. A entrega de premiação está prevista para às 17h30. O evento acontecerá em frente ao Quiosque do Praião, na avenida Presidente Vargas, 910, no Centr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 percurso da corrida, que será pelas areias do Praião, terá 3 km entre ida e volta. Durante a disputa, cada competidor deverá correr o mais rápido possível até o próximo posto passando pelo funil e entrando na zona de reabastecimento. São sete postos para homens e quatro para mulheres. É importante lembrar que o conteúdo da lata de cerveja deve ser tomado por inteiro, sem desperdício e a lata vazia deverá ser entregue ao fiscal, que por sua vez, fará uma marcação específica do posto referente. Informações no site </w:t>
      </w:r>
      <w:hyperlink r:id="rId5">
        <w:r>
          <w:rPr>
            <w:rStyle w:val="InternetLink"/>
          </w:rPr>
          <w:t>www.itanhaem.sp.gov.br/santoonofre/index.html</w:t>
        </w:r>
      </w:hyperlink>
      <w:r>
        <w:rPr/>
        <w:t>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 xml:space="preserve">CORRIDA DE SANTO ONOFRE - </w:t>
      </w:r>
      <w:r>
        <w:rPr/>
        <w:t>o evento surgiu através de uma confraternização entre amigos no final do ano de 1999, e se popularizou em 2000, como sátira da corrida de São Silvestre. Seu sucesso foi tão grande que logo no ano seguinte atingiu a marca de 500 participantes, num percurso de 1,5 km.</w:t>
      </w:r>
    </w:p>
    <w:p>
      <w:pPr>
        <w:pStyle w:val="Corpodetexto2"/>
        <w:rPr/>
      </w:pPr>
      <w:r>
        <w:rPr/>
      </w:r>
    </w:p>
    <w:p>
      <w:pPr>
        <w:pStyle w:val="Heading4"/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eastAsia="Arial Unicode MS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santoonofre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39:00Z</dcterms:created>
  <dc:creator>lslara</dc:creator>
  <dc:description/>
  <dc:language>en-US</dc:language>
  <cp:lastModifiedBy>agleite</cp:lastModifiedBy>
  <dcterms:modified xsi:type="dcterms:W3CDTF">2010-01-08T19:48:00Z</dcterms:modified>
  <cp:revision>3</cp:revision>
  <dc:subject/>
  <dc:title> </dc:title>
</cp:coreProperties>
</file>