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12.01.10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ADASTRAMENTO</w:t>
      </w:r>
      <w:r>
        <w:rPr>
          <w:rFonts w:cs="Tahoma" w:ascii="Tahoma" w:hAnsi="Tahoma"/>
        </w:rPr>
        <w:t xml:space="preserve"> – Os interessados deverão comparecer na CMTECE de segunda a sexta feira, das 8 às 11 e das 13 às 16 horas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feitura realiza cadastro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a transporte escolar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ara facilitar o serviço serão disponibilizadas por ordem de chegada 40 senhas por período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ecretaria de Educação, Cultura e Esportes realizará até o dia 12 de março o cadastro dos alunos matriculados na rede municipal e estadual de ensino para uso do transporte escolar. Os interessados deverão comparecer ao Centro Municipal Tecnológico de Educação, Cultura e Esportes (CMTECE), localizado na avenida Condessa de Vimieiros, 1131, no Centro, de segunda a sexta feira, no período da manhã das 8 às 11 e a tarde das 13 às 16 hora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 facilitar o serviço serão disponibilizadas em ordem de chegada 40 senhas por período. No ato do cadastro, os pais ou responsáveis deverão estar munidos de declaração de matrícula escolar e xerox da certidão de nascimento ou registro geral (RG) e  comprovante de residênc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tor irá priorizar o atendimento dos alunos que residam há mais de dois quilômetros da unidade escolar, portadores de necessidades especiais, estudantes com problemas crônicos de saúde, crianças de menor faixa etária e/ou menor renda familiar. Atualmente o transporte escolar municipal conta com dez kombis, três microônibus, seis ônibus, e ainda veículos disponibilizados conforme demanda de alunos, através de empresa terceiriza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4:00Z</dcterms:created>
  <dc:creator>agleite</dc:creator>
  <dc:description/>
  <dc:language>en-US</dc:language>
  <cp:lastModifiedBy>anlsantos</cp:lastModifiedBy>
  <dcterms:modified xsi:type="dcterms:W3CDTF">2010-01-12T20:25:00Z</dcterms:modified>
  <cp:revision>3</cp:revision>
  <dc:subject/>
  <dc:title>O Governo Municipal iniciou a distribuição pelos correios dos carnês do Imposto Predial e Territorial Urbano (IPTU) referentes</dc:title>
</cp:coreProperties>
</file>