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Corpodetexto2"/>
        <w:spacing w:lineRule="auto" w:line="240"/>
        <w:rPr/>
      </w:pPr>
      <w:r>
        <w:rPr>
          <w:b/>
        </w:rPr>
        <w:t>FACILIDADE</w:t>
      </w:r>
      <w:r>
        <w:rPr/>
        <w:t xml:space="preserve"> -  </w:t>
      </w:r>
      <w:r>
        <w:rPr>
          <w:iCs/>
        </w:rPr>
        <w:t xml:space="preserve">a emissão do documento está sendo feita pelo site, </w:t>
      </w:r>
      <w:hyperlink r:id="rId5">
        <w:r>
          <w:rPr>
            <w:rStyle w:val="InternetLink"/>
            <w:iCs/>
          </w:rPr>
          <w:t>www.incra.gov.br</w:t>
        </w:r>
      </w:hyperlink>
      <w:r>
        <w:rPr>
          <w:iCs/>
        </w:rPr>
        <w:t xml:space="preserve"> </w:t>
      </w:r>
    </w:p>
    <w:p>
      <w:pPr>
        <w:pStyle w:val="Corpodetexto2"/>
        <w:spacing w:lineRule="auto" w:line="240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  <w:t>Certificado de Cadastro de Imóvel Rural deve ser retirado pela internet</w:t>
      </w:r>
    </w:p>
    <w:p>
      <w:pPr>
        <w:pStyle w:val="Corpodetexto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O Certificado de Cadastro de Imóvel Rural (CCIR) é indispensável para a realização de transações imobiliárias como compra, venda, arrendamento, entre outra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facilitar a vida dos proprietários de imóveis rurais, desde o último mês de dezembro a emissão do Certificado de Cadastro de Imóvel Rural (CCIR) é feita exclusivamente pelo site do Instituto Nacional Colonização e Reforma Agrária (INCRA), </w:t>
      </w:r>
      <w:hyperlink r:id="rId6">
        <w:r>
          <w:rPr>
            <w:rStyle w:val="InternetLink"/>
            <w:rFonts w:cs="Tahoma" w:ascii="Tahoma" w:hAnsi="Tahoma"/>
          </w:rPr>
          <w:t>www.incra.gov.br</w:t>
        </w:r>
      </w:hyperlink>
      <w:r>
        <w:rPr>
          <w:rFonts w:cs="Tahoma" w:ascii="Tahoma" w:hAnsi="Tahoma"/>
        </w:rPr>
        <w:t>. No caso do interessado não possuir acesso à internet, este deverá comparecer ao Departamento de Agricultura de Itanhaém, no Paço Municipal, localizado na avenida Washington Luiz,75,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ido pelos exercícios de 2006 a 2009 e substitutivo ao CCIR dos exercícios anteriores, o documento é indispensável para a realização de transações imobiliárias como compra, venda, arrendamento, entre outras. A emissão do certificado é gratuita, sendo preciso pagar apenas a Taxa de Serviços Cadastrais, em qualquer canal da rede de atendimento da Caixa Econômica Federal. É importante ressaltar que a taxa varia conforme a propr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cra.gov.br/" TargetMode="External"/><Relationship Id="rId6" Type="http://schemas.openxmlformats.org/officeDocument/2006/relationships/hyperlink" Target="http://www.incr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4:00Z</dcterms:created>
  <dc:creator>agleite</dc:creator>
  <dc:description/>
  <dc:language>en-US</dc:language>
  <cp:lastModifiedBy>Usuario</cp:lastModifiedBy>
  <dcterms:modified xsi:type="dcterms:W3CDTF">2010-01-13T19:33:00Z</dcterms:modified>
  <cp:revision>4</cp:revision>
  <dc:subject/>
  <dc:title>“O nossa maior preocupação foi planejar uma temporada eclética, com atrações que possam agradar a todos, desde de crianças, jo</dc:title>
</cp:coreProperties>
</file>