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01.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INFRA-ESTRUTURA</w:t>
      </w:r>
      <w:r>
        <w:rPr>
          <w:b w:val="false"/>
          <w:bCs w:val="false"/>
          <w:sz w:val="24"/>
        </w:rPr>
        <w:t xml:space="preserve"> – as obras consistem em serviços de pavimentação em lajotas sextavadas, execução de guias e sarjetas, além da implantação de sarjetas de concreto e rede de drenagem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Cs w:val="44"/>
        </w:rPr>
      </w:pPr>
      <w:r>
        <w:rPr>
          <w:szCs w:val="44"/>
        </w:rPr>
        <w:t>PCM 62 executa melhorias no</w:t>
        <w:br/>
        <w:t>bairro do Savoy</w:t>
      </w:r>
    </w:p>
    <w:p>
      <w:pPr>
        <w:pStyle w:val="TextBody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iciadas na quarta feira (13), as obras têm previsão de término para meados de 2011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Os moradores do bairro do Savoy têm motivos para comemorar o início de 2010. Isso porque as obras do Plano Comunitário de Investimentos (PCM), que visa valorizar os imóveis e proporcionar melhor qualidade de vida aos munícipes, foram iniciadas nesta quinta feira (13), com previsão de término para meados de 2011.</w:t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o PCM, que é uma parceria entre a Prefeitura, o banco Nossa Caixa e os munícipes, é a realização de melhorias na infra-estrutura das avenidas e ruas da Cidade. As obras consistem em serviços de pavimentação em lajotas sextavadas, execução de guias e sarjetas, além da implantação de sarjetas de concreto e rede de drenagem. A Prefeitura é responsável pela parte técnica e realização do serviço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as obras realizadas pelo plano comunitário têm o custo dividido entre os proprietários dos imóveis. Eles podem financiar o valor em até 36 parcelas, através do banco Nossa Caixa. Os munícipes que não aderirem ao PCM receberão ao término das obras um carnê para o pagamento da Contribuição, que será dividido em apenas 10 meses. O total investido no melhoramento é de mais de R$ 1 milhão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, o Município possui mais de 17 mil imóveis já beneficiados pelo Plano. Para se cadastrar é necessário comparecer ao PCM, no Paço Municipal, na Avenida Washington Luiz, nº 75, Centro, levando os originais e as xerox do Cadastro de Pessoas Físicas (CPF), Registro Geral (RG), comprovante de renda e de residência. No caso dos aposentados, é preciso também o cartão do benefício (INSS).</w:t>
      </w:r>
    </w:p>
    <w:p>
      <w:pPr>
        <w:pStyle w:val="News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ira abaixo as ruas do bairro do Savoy que serão contempladas com o PCM 62: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Alídio Simões;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José Marques;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Vereador Antonio Ataulo;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Antonio Marques;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Paulino Amâncio;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Josefa Maria Conceição;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s 14, 15 e 16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33:00Z</dcterms:created>
  <dc:creator>agleite</dc:creator>
  <dc:description/>
  <dc:language>en-US</dc:language>
  <cp:lastModifiedBy>Usuario</cp:lastModifiedBy>
  <cp:lastPrinted>2009-07-20T16:31:00Z</cp:lastPrinted>
  <dcterms:modified xsi:type="dcterms:W3CDTF">2010-01-14T20:03:00Z</dcterms:modified>
  <cp:revision>3</cp:revision>
  <dc:subject/>
  <dc:title>Para quem já se inscreveu no </dc:title>
</cp:coreProperties>
</file>