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01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</w:rPr>
        <w:t>ESTACIONAMENTO</w:t>
      </w:r>
      <w:r>
        <w:rPr>
          <w:b w:val="false"/>
          <w:sz w:val="24"/>
        </w:rPr>
        <w:t xml:space="preserve"> – </w:t>
      </w:r>
      <w:r>
        <w:rPr>
          <w:b w:val="false"/>
          <w:bCs w:val="false"/>
          <w:sz w:val="24"/>
        </w:rPr>
        <w:t>O aviso está sendo passado por meio de faixas fixadas pela Cid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otoristas não terão mais 20 minutos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de tolerância para comprar Zona Azul</w:t>
      </w:r>
    </w:p>
    <w:p>
      <w:pPr>
        <w:pStyle w:val="Corpodetexto3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Corpodetexto3"/>
        <w:rPr/>
      </w:pPr>
      <w:r>
        <w:rPr>
          <w:rStyle w:val="Texto1"/>
          <w:rFonts w:cs="Tahoma"/>
          <w:color w:val="000000"/>
          <w:sz w:val="24"/>
        </w:rPr>
        <w:t>O condutor deverá procurar uma das dez cabines espalhadas em</w:t>
      </w:r>
    </w:p>
    <w:p>
      <w:pPr>
        <w:pStyle w:val="Corpodetexto3"/>
        <w:rPr/>
      </w:pPr>
      <w:r>
        <w:rPr>
          <w:rStyle w:val="Texto1"/>
          <w:rFonts w:cs="Tahoma"/>
          <w:color w:val="000000"/>
          <w:sz w:val="24"/>
        </w:rPr>
        <w:t>pontos estratégicos da Cidade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Trânsito e Segurança notifica os munícipes e turistas que desde o dia 1º de janeiro, os motoristas que estacionam seus automóveis na área de estacionamento regulamentado não possuem mais os 20 minutos de tolerância para adquirirem o cartão de Zona Azul. O aviso sobre a nova norma está sendo passado por meio de faixas fixadas pel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medida foi tomada com base no decreto 2.759, de 22 de dezembro de 2009, publicado na edição 129 do Boletim Oficial. </w:t>
      </w:r>
      <w:r>
        <w:rPr>
          <w:rStyle w:val="Texto1"/>
          <w:rFonts w:cs="Tahoma"/>
          <w:color w:val="000000"/>
          <w:sz w:val="24"/>
        </w:rPr>
        <w:t>Desta forma, o condutor deverá procurar uma das dez cabines espalhadas em pontos estratégicos do Centro. Quem desobedecer à determinação a multa será de R$ 53,00 e o motorista perderá três pontos na carteira de habilitação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Style w:val="StrongEmphasis"/>
          <w:rFonts w:cs="Tahoma" w:ascii="Tahoma" w:hAnsi="Tahoma"/>
          <w:bCs w:val="false"/>
        </w:rPr>
        <w:t>Segue abaixo a relação de cabines para venda de Cartões da Zona Azul:</w:t>
      </w:r>
      <w:r>
        <w:rPr>
          <w:rStyle w:val="StrongEmphasis"/>
          <w:rFonts w:cs="Tahoma" w:ascii="Tahoma" w:hAnsi="Tahoma"/>
          <w:b w:val="false"/>
        </w:rPr>
        <w:tab/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1 – Cruzamento da Rua Zeferino Soares/Pedro de Tole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 – Praça Pio XI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 – Praça Narciso de Andrad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 – Praça Carlos Botelh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 – Cruzamento Rua João Mariano/ Av. Rui Barbos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 – Cruzamento Cesário Bastos/ Av. Rui Barbos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 – Cruzamento Cesário Bastos/ Av. Condessa de Vimieir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 – Cruzamento Rua João Mariano/ Av. Condessa de Vimieir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 – Cruzamento Cunha Moreira/ Av. Condessa de Vimieiros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  <w:r>
        <w:rPr>
          <w:rStyle w:val="Texto1"/>
        </w:rPr>
        <w:t>.</w:t>
      </w:r>
    </w:p>
    <w:sectPr>
      <w:type w:val="nextPage"/>
      <w:pgSz w:w="12240" w:h="15840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Arial" w:hAnsi="Arial" w:cs="Arial"/>
      <w:color w:val="787866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17"/>
      <w:szCs w:val="17"/>
    </w:rPr>
  </w:style>
  <w:style w:type="paragraph" w:styleId="Titulomenu">
    <w:name w:val="titulo_menu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7866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5:00Z</dcterms:created>
  <dc:creator>Denise Diniz </dc:creator>
  <dc:description/>
  <dc:language>en-US</dc:language>
  <cp:lastModifiedBy>anlsantos</cp:lastModifiedBy>
  <dcterms:modified xsi:type="dcterms:W3CDTF">2010-01-14T20:17:00Z</dcterms:modified>
  <cp:revision>7</cp:revision>
  <dc:subject/>
  <dc:title> </dc:title>
</cp:coreProperties>
</file>