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Cs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jornalismo@itanhaem.sp.gov.br</w:t>
        </w:r>
      </w:hyperlink>
      <w:r>
        <w:rPr>
          <w:rStyle w:val="StrongEmphasis"/>
          <w:b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color w:val="808080"/>
        </w:rPr>
        <w:t>18.01.10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INSCRIÇÕES</w:t>
      </w:r>
      <w:r>
        <w:rPr>
          <w:rFonts w:cs="Tahoma" w:ascii="Tahoma" w:hAnsi="Tahoma"/>
        </w:rPr>
        <w:t xml:space="preserve"> - as moradias populares do conjunto habitacional possuem 51 m², divididos em dois dormitórios, sala, cozinha, banheiro e área de serviç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Munícipes se inscrevem para o sorteio de apartamentos da CDHU (Jd. Umuaram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O procedimento serviu para confirmação do cadastro daqueles que realizaram anteriormente a inscrição e para aqueles que ainda não haviam realizado seu agendament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Mais de mil munícipes estiveram no Paço Municipal, na última quinta e sexta-feira (14 e 15) para realizar o agendamento, inscrição e recadastramento para o sorteio dos 320 apartamentos da Companhia de Desenvolvimento Habitacional e Urbano (CDHU), localizado na avenida Gentil Perez, no bairro Umuarama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O atendimento foi divido entre aqueles que apenas precisavam confirmar o cadastro realizado entre o período de 30 de junho a 2 de julho de 2008 e os munícipes que ainda não haviam realizado suas inscrições. As inscrições foram confirmadas na hora e os candidatos às moradias deverão receber em suas residências, a correspondência com data, horário, e local do sorteio.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2"/>
        <w:rPr/>
      </w:pPr>
      <w:r>
        <w:rPr>
          <w:b/>
          <w:bCs/>
        </w:rPr>
        <w:t>APARTAMENTOS</w:t>
      </w:r>
      <w:r>
        <w:rPr/>
        <w:t xml:space="preserve"> - As moradias populares do Conjunto Umuarama possuem 51 m², divididos em dois dormitórios, sala, cozinha, banheiro e área de serviço. O edital completo com todas as informações está disponível no site www.habitacao.sp.gov.b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8:15:00Z</dcterms:created>
  <dc:creator>agleite</dc:creator>
  <dc:description/>
  <cp:keywords/>
  <dc:language>en-US</dc:language>
  <cp:lastModifiedBy>Usuario</cp:lastModifiedBy>
  <cp:lastPrinted>2009-07-20T16:31:00Z</cp:lastPrinted>
  <dcterms:modified xsi:type="dcterms:W3CDTF">2010-01-18T21:00:00Z</dcterms:modified>
  <cp:revision>5</cp:revision>
  <dc:subject/>
  <dc:title>Para quem já se inscreveu no </dc:title>
</cp:coreProperties>
</file>