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1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22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Cs/>
        </w:rPr>
        <w:t xml:space="preserve">Dentre as chances, existem oportunidades </w:t>
      </w:r>
      <w:r>
        <w:rPr/>
        <w:t>para copeiro, pedreiro, operador de</w:t>
      </w:r>
    </w:p>
    <w:p>
      <w:pPr>
        <w:pStyle w:val="Corpodetexto2"/>
        <w:rPr>
          <w:iCs/>
        </w:rPr>
      </w:pPr>
      <w:r>
        <w:rPr/>
        <w:t>máquina patrol, ajudante de obras, diarista e encanado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22 vagas disponíveis, há empregos para eletricista, operador de retro escavadeira, servente, ajudante de obras e lavador de fach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para encanador, vendedor com veículo, ajudante de cozinha, copeiro, garçom/garçonete (3 vagas), diarista, operador de máquina patrol, motoboy, pedreiro de fundação, ajudante geral, além de vendedor externo, pedreiro (3 vagas) e oficial de manutenção pred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8:00Z</dcterms:created>
  <dc:creator>Denise Diniz </dc:creator>
  <dc:description/>
  <dc:language>en-US</dc:language>
  <cp:lastModifiedBy>Denise Diniz </cp:lastModifiedBy>
  <dcterms:modified xsi:type="dcterms:W3CDTF">2010-01-18T13:28:00Z</dcterms:modified>
  <cp:revision>1</cp:revision>
  <dc:subject/>
  <dc:title> </dc:title>
</cp:coreProperties>
</file>