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1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RATONA</w:t>
      </w:r>
      <w:r>
        <w:rPr>
          <w:rFonts w:cs="Tahoma" w:ascii="Tahoma" w:hAnsi="Tahoma"/>
        </w:rPr>
        <w:t xml:space="preserve"> - a </w:t>
      </w:r>
      <w:r>
        <w:rPr>
          <w:rFonts w:cs="Tahoma" w:ascii="Tahoma" w:hAnsi="Tahoma"/>
          <w:szCs w:val="20"/>
        </w:rPr>
        <w:t>XIII Maratona Aquática José Ricardo Carvalho de Oliveira acontece no próximo sábado (23), a partir das 10h30, na praia do bairro Aparecida, em San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quipe de natação itanhaense encara</w:t>
        <w:br/>
        <w:t>o primeiro desafio do an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Cs w:val="20"/>
        </w:rPr>
        <w:t>A prova será válida como primeira etapa do Circuito Costa da Mata Atlântica de Maratonas Aquáticas</w:t>
      </w:r>
    </w:p>
    <w:p>
      <w:pPr>
        <w:pStyle w:val="Corpodetexto3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hegou a hora da Equipe Municipal de Natação defender Itanhaém em 2010. Após mais um ano cheio de conquistas, o time já encara o primeiro desafio deste ano: a </w:t>
      </w:r>
      <w:r>
        <w:rPr>
          <w:rFonts w:cs="Tahoma" w:ascii="Tahoma" w:hAnsi="Tahoma"/>
          <w:szCs w:val="20"/>
        </w:rPr>
        <w:t>XIII Maratona Aquática José Ricardo Carvalho de Oliveira. A prova, válida como primeira etapa do Circuito Costa da Mata Atlântica de Maratonas Aquáticas, acontece no próximo sábado (23), a partir das 10h30, na praia do bairro Aparecida, em Sant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écima terceira edição da prova, realizada em homenagem à fundação da Cidade de Santos, promete grandes disputas devido ao seu nível de dificuldade, já que as praias do Município possuem vários canais que exigem maior cuidado e esforço por parte dos participan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3:00Z</dcterms:created>
  <dc:creator>agleite</dc:creator>
  <dc:description/>
  <dc:language>en-US</dc:language>
  <cp:lastModifiedBy>Usuario</cp:lastModifiedBy>
  <cp:lastPrinted>2009-07-20T16:31:00Z</cp:lastPrinted>
  <dcterms:modified xsi:type="dcterms:W3CDTF">2010-01-19T20:47:00Z</dcterms:modified>
  <cp:revision>5</cp:revision>
  <dc:subject/>
  <dc:title>Para quem já se inscreveu no </dc:title>
</cp:coreProperties>
</file>