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0.01.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SPORTES – </w:t>
      </w:r>
      <w:r>
        <w:rPr>
          <w:rFonts w:cs="Tahoma" w:ascii="Tahoma" w:hAnsi="Tahoma"/>
          <w:bCs/>
        </w:rPr>
        <w:t xml:space="preserve">o campeão do peso pena pela Associação Mundial de Boxe (AMB), Carlinhos Furacão </w:t>
      </w:r>
      <w:r>
        <w:rPr>
          <w:rFonts w:cs="Tahoma" w:ascii="Tahoma" w:hAnsi="Tahoma"/>
          <w:szCs w:val="22"/>
        </w:rPr>
        <w:t>estará presente no Ginásio Municipal de Artes Marciais no próximo dia 23, às 19 horas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sz w:val="24"/>
        </w:rPr>
      </w:pPr>
      <w:r>
        <w:rPr>
          <w:szCs w:val="44"/>
        </w:rPr>
        <w:t>Campeão mundial de boxe visita Itanhaém</w:t>
        <w:br/>
      </w:r>
    </w:p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Na oportunidade, haverá a disputa do título brasileiro de kickboxing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2"/>
        </w:rPr>
        <w:t xml:space="preserve">O campeão do peso pena pela Associação Mundial de Boxe (AMB), Carlinhos Furacão, estará presente na cerimônia de abertura oficial do Centro de Excelência em Kickboxing de Itanhaém. A festa acontece no próximo sábado (23), às 19 horas, no Ginásio Municipal de Artes Marciais, localizado na </w:t>
      </w:r>
      <w:r>
        <w:rPr>
          <w:szCs w:val="22"/>
        </w:rPr>
        <w:t xml:space="preserve">rua Alice Teixeira Saraiva, 65, no Belas Artes. </w:t>
      </w:r>
      <w:r>
        <w:rPr>
          <w:rFonts w:cs="Tahoma" w:ascii="Tahoma" w:hAnsi="Tahoma"/>
          <w:szCs w:val="22"/>
        </w:rPr>
        <w:t>Para marcar a inauguração, haverá a disputa do título brasileiro de kickboxing, além de lutas amadoras de boxe promovidas pela Federaçã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evento contará ainda com a presença da vice-presidente da Federação Paulista de Boxe, Cidinha Oliveira, do deputado estadual Luciano Batista, além de autoridades municipais e regionais, como a delegada regional de Esportes, Mônica Geny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tanhaém é a única cidade da Baixada Santista que conta com um ginásio específico para a prática de artes marciais. O local possui arquibancada para cerca de mil pessoas e foi inaugurado em abril de 2009, através do investimento do Governo do Estado (R$ 300 mil), com contrapartida da Prefeitura (R$ 200 mil)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o ginásio são ministradas diariamente aulas de judô, karatê, capoeira e kickboxing, ainda em fase de implantação. Em breve, serão oferecidas também aulas de boxe e taekwond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/>
          <w:b w:val="false"/>
          <w:bCs w:val="false"/>
          <w:sz w:val="24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9:00Z</dcterms:created>
  <dc:creator>agleite</dc:creator>
  <dc:description/>
  <dc:language>en-US</dc:language>
  <cp:lastModifiedBy>Administrador</cp:lastModifiedBy>
  <cp:lastPrinted>2009-07-20T16:31:00Z</cp:lastPrinted>
  <dcterms:modified xsi:type="dcterms:W3CDTF">2010-01-20T22:01:00Z</dcterms:modified>
  <cp:revision>13</cp:revision>
  <dc:subject/>
  <dc:title>Para quem já se inscreveu no </dc:title>
</cp:coreProperties>
</file>