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0.01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ISITA</w:t>
      </w:r>
      <w:r>
        <w:rPr>
          <w:rFonts w:cs="Tahoma" w:ascii="Tahoma" w:hAnsi="Tahoma"/>
        </w:rPr>
        <w:t xml:space="preserve"> - o encontro contou também com a participação do vice-prefeito, Ruy Santos, dos secretários municipais, e vereado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orssell recebe visita do Presidente da Câmara Federal Michel Temer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44"/>
          <w:szCs w:val="44"/>
        </w:rPr>
      </w:pPr>
      <w:r>
        <w:rPr>
          <w:rFonts w:cs="Tahoma" w:ascii="Tahoma" w:hAnsi="Tahoma"/>
          <w:b/>
          <w:color w:val="80808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Considerado o político mais influente do Congresso Nacional, Michel Temer está em seu sexto mandato como deputado federal, sendo o terceiro como president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João Carlos Forssell, recebeu nesta terça feira (19), em seu gabinete, o deputado federal, e presidente da Câmara, Michel Temer. O encontro contou também com a participação do vice-prefeito, Ruy Santos, dos secretários municipais, e vereadore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portunidade, Temer fez questão de enaltecer a beleza da cidade, e afirmou que a Câmara dos Deputados está de portas abertas. “Serei um advogado de Itanhaém na Câmara dos Deputados”, afirmou. Considerado o político mais influente do Congresso Nacional, Michel Temer está em seu sexto mandato como Deputado Federal, e exerce pela terceira vez a presidência da casa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0"/>
        <w:ind w:right="-57" w:hanging="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7" w:hanging="0"/>
      <w:jc w:val="center"/>
      <w:outlineLvl w:val="0"/>
    </w:pPr>
    <w:rPr>
      <w:rFonts w:ascii="Tahoma" w:hAnsi="Tahoma" w:cs="Tahoma"/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b w:val="false"/>
      <w:bCs w:val="false"/>
      <w:color w:val="D15401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 w:before="75" w:after="75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53:00Z</dcterms:created>
  <dc:creator>mmlima</dc:creator>
  <dc:description/>
  <dc:language>en-US</dc:language>
  <cp:lastModifiedBy>Administrador</cp:lastModifiedBy>
  <cp:lastPrinted>2010-01-19T15:58:00Z</cp:lastPrinted>
  <dcterms:modified xsi:type="dcterms:W3CDTF">2010-01-20T21:38:00Z</dcterms:modified>
  <cp:revision>9</cp:revision>
  <dc:subject/>
  <dc:title>A Biblioteca Municipal Poeta Paulo Bomfim realiza exposição em comemoração Jogos Olímpicos de Pequim</dc:title>
</cp:coreProperties>
</file>