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1.01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OFICINAS – </w:t>
      </w:r>
      <w:r>
        <w:rPr>
          <w:rFonts w:cs="Tahoma" w:ascii="Tahoma" w:hAnsi="Tahoma"/>
          <w:bCs/>
          <w:color w:val="000000"/>
        </w:rPr>
        <w:t>os interessados devem comparecer à Biblioteca “Poeta Paulo Bomfim”, localizada na rua Cunha Moreira nº71 no Centro</w:t>
      </w:r>
    </w:p>
    <w:p>
      <w:pPr>
        <w:pStyle w:val="Normal"/>
        <w:jc w:val="center"/>
        <w:rPr>
          <w:rFonts w:ascii="Arial" w:hAnsi="Arial" w:cs="Arial"/>
          <w:bCs/>
          <w:vanish/>
          <w:color w:val="006383"/>
        </w:rPr>
      </w:pPr>
      <w:r>
        <w:rPr>
          <w:rFonts w:cs="Arial" w:ascii="Arial" w:hAnsi="Arial"/>
          <w:bCs/>
          <w:vanish/>
          <w:color w:val="006383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vanish/>
          <w:color w:val="006383"/>
        </w:rPr>
      </w:pPr>
      <w:r>
        <w:rPr>
          <w:rFonts w:cs="Arial" w:ascii="Arial" w:hAnsi="Arial"/>
          <w:vanish/>
          <w:color w:val="006383"/>
        </w:rPr>
      </w:r>
    </w:p>
    <w:p>
      <w:pPr>
        <w:pStyle w:val="Corpodetexto3"/>
        <w:rPr>
          <w:i/>
          <w:i/>
          <w:color w:val="000000"/>
        </w:rPr>
      </w:pPr>
      <w:r>
        <w:rPr>
          <w:rFonts w:eastAsia="Tahoma"/>
        </w:rPr>
        <w:t xml:space="preserve"> </w:t>
      </w:r>
      <w:r>
        <w:rPr/>
        <w:t>Biblioteca Municipal realiza oficinas culturais durante programação de verão</w:t>
      </w:r>
    </w:p>
    <w:p>
      <w:pPr>
        <w:pStyle w:val="NormalWeb"/>
        <w:spacing w:lineRule="auto" w:line="360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Serão oferecidas diversas oficinas culturais, como artesanato em papel e origami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A Biblioteca Municipal “Poeta Paulo Bomfim” preparou uma programação especial para o Verão 2010. Até o final do mês serão oferecidas várias oficinas culturais para a população, que vão desde artesanato em papel, até origami. A Biblioteca, localizada na </w:t>
      </w:r>
      <w:r>
        <w:rPr>
          <w:rFonts w:cs="Tahoma" w:ascii="Tahoma" w:hAnsi="Tahoma"/>
          <w:bCs/>
          <w:color w:val="000000"/>
        </w:rPr>
        <w:t>rua Cunha Moreira, nº 71, no Centro,</w:t>
      </w:r>
      <w:r>
        <w:rPr>
          <w:rFonts w:cs="Tahoma" w:ascii="Tahoma" w:hAnsi="Tahoma"/>
          <w:color w:val="000000"/>
        </w:rPr>
        <w:t xml:space="preserve"> recebe todos os eventos da programação, que é totalmente gratuita. 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s oficinas culturais são uma alternativa aos tradicionais eventos da temporada. Sendo assim, as atividades padrão da biblioteca, como hora da leitura, sexta sarau e o laboratório de informática, também fazem parte da programação de verão. </w:t>
      </w:r>
    </w:p>
    <w:p>
      <w:pPr>
        <w:pStyle w:val="NormalWeb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color w:val="000000"/>
        </w:rPr>
        <w:t>Confira a seguir, as atividades oferecida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6"/>
        <w:gridCol w:w="2223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Atividad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Da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Horá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Classificaçã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boratório de Informátic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berto diariamen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s 8 às 17 hor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v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ra da L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berto diariamen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s 8 às 17 hor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v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gos de Tabuleir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eiro – De segunda a sexta fei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s 8 ás 17 hor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v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nebib- Cinema na Bibliotec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/01 – A era do gelo 3 29/01 – Wall-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 hor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v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ra do Cont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eiro – De segunda a sexta fei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s 9 às 10 hor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v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ficina de Colori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eiro – De segunda a sexta fei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s 9 às 10 hor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é 10 ano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ficina de Origam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/01 e 27/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5 hor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 partir de 12 ano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ficina de E.V.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/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5 hor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 partir de 12 ano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ficina de Artesanato em Papel e Jorna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/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5 hor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 partir de 12 anos</w:t>
            </w:r>
          </w:p>
        </w:tc>
      </w:tr>
    </w:tbl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Web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b w:val="false"/>
      <w:bCs w:val="false"/>
      <w:color w:val="D15401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 w:before="75" w:after="75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52:00Z</dcterms:created>
  <dc:creator>mmlima</dc:creator>
  <dc:description/>
  <dc:language>en-US</dc:language>
  <cp:lastModifiedBy>anlsantos</cp:lastModifiedBy>
  <cp:lastPrinted>2010-01-19T15:58:00Z</cp:lastPrinted>
  <dcterms:modified xsi:type="dcterms:W3CDTF">2010-01-21T20:57:00Z</dcterms:modified>
  <cp:revision>12</cp:revision>
  <dc:subject/>
  <dc:title>A Biblioteca Municipal Poeta Paulo Bomfim realiza exposição em comemoração Jogos Olímpicos de Pequim</dc:title>
</cp:coreProperties>
</file>