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01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ONCURSO</w:t>
      </w:r>
      <w:r>
        <w:rPr>
          <w:rFonts w:cs="Tahoma" w:ascii="Tahoma" w:hAnsi="Tahoma"/>
        </w:rPr>
        <w:t xml:space="preserve"> – a convocação é para os candidatos remanescentes do Concurso Público nº 01/2008, no cargo de Professor de Educação Básica I e I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Secretaria de Educação convoca professores para atribuição de aulas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atribuições acontecem no próximo dia 27. Os candidatos ao cargo de PEB I deverão comparecer no local de atribuição às 9 horas, já os de PEB II, às 14 hor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Municipal de Educação, Cultura e Esportes está convocando os candidatos remanescentes do Concurso Público nº 01/2008, no cargo de Professor de Educação Básica I e II, para a atribuição de classes/aulas, por tempo determin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tribuições acontecem no próximo dia 27, nas dependências do Centro Municipal Tecnológico de Educação, Cultura e Esportes de Itanhaém (CMTECE), localizado na Avenida Condessa de Vimieiros, 1131, no Centro. Informações pelo telefone 3421-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ndidatos ao cargo de PEB I deverão comparecer no local de atribuição às 9 horas, já os de PEB II, às 14 horas. No ato da atribuição, os candidatos deverão estar munidos do RG, CPF, cópia do comprovante de habilitação profissional, conforme consta nos Edit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onfira abaixo a tabela de atribuiçã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º de clas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B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ndidatos aprovados a partir do número 1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º de clas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B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ndidatos aprovados a partir do número 14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8:00Z</dcterms:created>
  <dc:creator>Amalha</dc:creator>
  <dc:description/>
  <dc:language>en-US</dc:language>
  <cp:lastModifiedBy>anlsantos</cp:lastModifiedBy>
  <dcterms:modified xsi:type="dcterms:W3CDTF">2010-01-22T18:49:00Z</dcterms:modified>
  <cp:revision>5</cp:revision>
  <dc:subject/>
  <dc:title>Educação convoca professores para atribuição de aulas</dc:title>
</cp:coreProperties>
</file>