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01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TROLE</w:t>
      </w:r>
      <w:r>
        <w:rPr>
          <w:rFonts w:cs="Tahoma" w:ascii="Tahoma" w:hAnsi="Tahoma"/>
        </w:rPr>
        <w:t xml:space="preserve"> – os turistas e munícipes que desejarem fazer a avaliação, que é gratuita, deverão comparecer na terça-feira (26), das 9 às 14 horas, na avenida Jaime de Castr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before="0" w:after="0"/>
        <w:ind w:right="0" w:hanging="0"/>
        <w:rPr>
          <w:sz w:val="44"/>
          <w:szCs w:val="44"/>
        </w:rPr>
      </w:pPr>
      <w:r>
        <w:rPr>
          <w:sz w:val="44"/>
          <w:szCs w:val="44"/>
        </w:rPr>
        <w:t xml:space="preserve">Itanhaém terá teste de combustível </w:t>
      </w:r>
    </w:p>
    <w:p>
      <w:pPr>
        <w:pStyle w:val="Heading1"/>
        <w:spacing w:before="0" w:after="0"/>
        <w:ind w:right="0" w:hanging="0"/>
        <w:rPr>
          <w:sz w:val="44"/>
          <w:szCs w:val="44"/>
        </w:rPr>
      </w:pPr>
      <w:r>
        <w:rPr>
          <w:sz w:val="44"/>
          <w:szCs w:val="44"/>
        </w:rPr>
        <w:t>e de emissão de poluentes nos veículos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serviços servirão para que os proprietários de automóveis conheçam a qualidade do combustível, e a avaliação da emissão de poluentes analisa se os índices de gás carbônico e demais substâncias estão acima dos limites estabelecidos pela Le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Na próxima terça-feira (26), a secretaria de Planejamento e Meio Ambiente, em parceria com a Radio Bandeirantes realizará teste de combustível e de emissão de poluentes nos veículos da Cidade. Os turistas e munícipes que desejarem fazer a avaliação, que é gratuita, deverão comparecer na avenida Jaime de Castro, das 9 às 14 hor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teste serve para que os proprietários de veículos conheçam a qualidade do combustível que estão comprando e abastecendo seus carros. Já a avaliação da emissão de poluentes analisa se os índices de gás carbônico e demais substâncias dos automóveis estão acima dos limites estabelecidos pela Le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 oportunidade, a secretaria de Planejamento e Meio Ambiente distribuirá aos participantes, mudas de espécies nativas, além de realizar uma campanha de conscientização ambiental contra a poluição do ar, através de ações educativa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/>
        <w:t>Segundo a secretária de Planejamento e Meio Ambiente Rosana Filippini Bifulco Oliveira, as ações de conscientização que contribuem para a qualidade ambiental do Município são fundamentais. “Em Itanhaém nós não temos nenhum problema relacionado à poluição atmosférica. Essas ações nos trazem uma significativa contribuição para que continuemos com essa excelente qualidade do ar”, afirmou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1:00Z</dcterms:created>
  <dc:creator>mmlima</dc:creator>
  <dc:description/>
  <dc:language>en-US</dc:language>
  <cp:lastModifiedBy>anlsantos</cp:lastModifiedBy>
  <cp:lastPrinted>2010-01-19T15:58:00Z</cp:lastPrinted>
  <dcterms:modified xsi:type="dcterms:W3CDTF">2010-01-22T19:25:00Z</dcterms:modified>
  <cp:revision>3</cp:revision>
  <dc:subject/>
  <dc:title>A Biblioteca Municipal Poeta Paulo Bomfim realiza exposição em comemoração Jogos Olímpicos de Pequim</dc:title>
</cp:coreProperties>
</file>