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2.01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SITA</w:t>
      </w:r>
      <w:r>
        <w:rPr>
          <w:rFonts w:cs="Tahoma" w:ascii="Tahoma" w:hAnsi="Tahoma"/>
        </w:rPr>
        <w:t xml:space="preserve"> - o encontro contou também com a participação dos secretários municipais, e vereado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uy Santos recebe visita do Senador da República Aloísio Mercadant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oportunidade, o Senador enalteceu a importância da parceria entre o Governo Federal e os município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ice prefeito Ruy Santos recebeu nesta quinta feira (21), em seu gabinete, a visita do Senador da República Aloísio Mercadante, e da deputada estadual Maria Lúcia Prandi. O encontro contou também com a participação dos secretários municipais, e vereadore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ortunidade, Mercadante afirmou a importância da discussão sobre os royalties (compensação financeira devida ao Estado e municípios pelas empresas) e a exploração de petróleo e gás na unidade de negócios da Bacia de Santos da Petrobras. “Itanhaém assim como toda a Baixada Santista, deve se preparar e trabalhar em prol do setor petrolífero, que alavancará a economia e o turismo da região”, explico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nador, ainda enalteceu a parceria do Governo Federal com os municípios. “Aproveito para reafirmar a importância da parceria entre Brasília e os municípios. Meu gabinete está sempre à disposição para essa parceria”, afirmou Mercadante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b w:val="false"/>
      <w:bCs w:val="false"/>
      <w:color w:val="D15401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 w:before="75" w:after="75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45:00Z</dcterms:created>
  <dc:creator>mmlima</dc:creator>
  <dc:description/>
  <dc:language>en-US</dc:language>
  <cp:lastModifiedBy>lsnetto</cp:lastModifiedBy>
  <cp:lastPrinted>2010-01-19T15:58:00Z</cp:lastPrinted>
  <dcterms:modified xsi:type="dcterms:W3CDTF">2010-01-22T14:05:00Z</dcterms:modified>
  <cp:revision>7</cp:revision>
  <dc:subject/>
  <dc:title>A Biblioteca Municipal Poeta Paulo Bomfim realiza exposição em comemoração Jogos Olímpicos de Pequim</dc:title>
</cp:coreProperties>
</file>