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1.10</w:t>
      </w:r>
    </w:p>
    <w:p>
      <w:pPr>
        <w:pStyle w:val="NormalWeb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</w:rPr>
        <w:t>OPORTUNIDADE</w:t>
      </w:r>
      <w:r>
        <w:rPr>
          <w:rFonts w:eastAsia="Times New Roman" w:cs="Tahoma" w:ascii="Tahoma" w:hAnsi="Tahoma"/>
        </w:rPr>
        <w:t xml:space="preserve"> - </w:t>
      </w:r>
      <w:r>
        <w:rPr>
          <w:rFonts w:cs="Tahoma" w:ascii="Tahoma" w:hAnsi="Tahoma"/>
          <w:color w:val="000000"/>
          <w:szCs w:val="28"/>
        </w:rPr>
        <w:t xml:space="preserve">quem participar da capacitação terá direito a uma bolsa de R$ 328,80, que contribuirá com as despesas do aluno, inclusive o transporte, durante o período de três meses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rpodetexto2"/>
        <w:rPr/>
      </w:pPr>
      <w:r>
        <w:rPr/>
        <w:t>PAT recebe inscrições para 120 bolsas remuneradas do PEQ</w:t>
      </w:r>
    </w:p>
    <w:p>
      <w:pPr>
        <w:pStyle w:val="Normal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Corpodetexto3"/>
        <w:rPr/>
      </w:pPr>
      <w:r>
        <w:rPr/>
        <w:t>Ao todo serão 120 vagas distribuídas entre as áreas de Garçom, Barman, Copeiros e similares, Cozinheiro Geral, Atendimento e Recepção e Informática. As oportunidades serão priorizadas para as pessoas com idade entre 30 e 59 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8"/>
        </w:rPr>
        <w:t xml:space="preserve">O Posto de Atendimento ao Trabalhador (PAT), em parceria com a Secretaria Estadual do Emprego e Relações do Trabalho, realizará a partir do dia 1º de fevereiro as inscrições de candidatos à bolsa do Programa Estadual de Qualificação e Requalificação Profissional (PEQ), que se destina a oferecer cursos gratuitos de qualificação profissional. Para concorrer a vaga é preciso comparecer a sede do PAT, portando </w:t>
      </w:r>
      <w:r>
        <w:rPr>
          <w:rFonts w:cs="Tahoma" w:ascii="Tahoma" w:hAnsi="Tahoma"/>
        </w:rPr>
        <w:t>Registro Geral (RG), Cadastro de Pessoas Físicas (CPF) e Carteira de Trabalho (CTPS)</w:t>
      </w:r>
      <w:r>
        <w:rPr>
          <w:rFonts w:cs="Tahoma" w:ascii="Tahoma" w:hAnsi="Tahoma"/>
          <w:color w:val="000000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A iniciativa tem como objetivo capacitar o trabalhador para as novas exigências do mercado de trabalho e exercício da cidadania. Ao todo serão 120 vagas distribuídas entre as áreas de Garçom, Barman, Copeiros e similares (30 vagas), Cozinheiro Geral (30 vagas), Atendimento e Recepção (30 vagas) e Informática (30 vagas). As oportunidades serão priorizadas para as pessoas com idade entre 30 e 59 anos e estejam em situação de vulnerabilidade socia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Quem participar da capacitação ainda terá direito a uma bolsa de R$ 328,80, que contribuirá com as despesas do aluno, inclusive o transporte, durante o período de três meses do curso. A seleção ficará por conta da Secretaria do Emprego e Relações do Trabalho que comunicará por meio de carta os bolsistas selecionados. É importante destacar que o cadastro não garante a seleção por conta do número de vagas reduzido. A previsão para o início das aulas é entre os meses de março e abri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Tahoma" w:ascii="Tahoma" w:hAnsi="Tahoma"/>
        </w:rPr>
        <w:t>Os interessados devem comparecer ao PAT, localizado na avenida Harry Forssell, 1.505, no trevo da Cesp, das 9 às 17 horas. Mais informações pelos telefones 3427-6216/6234/6192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tabs>
          <w:tab w:val="clear" w:pos="708"/>
          <w:tab w:val="left" w:pos="4214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6:00Z</dcterms:created>
  <dc:creator>Denise Diniz </dc:creator>
  <dc:description/>
  <dc:language>en-US</dc:language>
  <cp:lastModifiedBy>agleite</cp:lastModifiedBy>
  <dcterms:modified xsi:type="dcterms:W3CDTF">2009-01-26T19:32:00Z</dcterms:modified>
  <cp:revision>17</cp:revision>
  <dc:subject/>
  <dc:title>PAT DE ITANHAÉM TERÁ 120 BOLSISTAS REMUNERADOS ATRAVÉS DO PEQ 2010, DO GOVERNO DO ESTADO DE SÃO PAULO</dc:title>
</cp:coreProperties>
</file>