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4"/>
        </w:rPr>
        <w:br w:type="textWrapping" w:clear="all"/>
      </w: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01.10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color w:val="808080"/>
          <w:sz w:val="24"/>
          <w:szCs w:val="28"/>
        </w:rPr>
      </w:pPr>
      <w:r>
        <w:rPr>
          <w:rFonts w:cs="Tahoma" w:ascii="Tahoma" w:hAnsi="Tahoma"/>
          <w:b w:val="false"/>
          <w:bCs w:val="false"/>
          <w:color w:val="808080"/>
          <w:sz w:val="24"/>
          <w:szCs w:val="28"/>
        </w:rPr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CONQUISTA</w:t>
      </w:r>
      <w:r>
        <w:rPr>
          <w:rFonts w:cs="Tahoma" w:ascii="Tahoma" w:hAnsi="Tahoma"/>
          <w:b w:val="false"/>
          <w:bCs w:val="false"/>
          <w:sz w:val="24"/>
          <w:szCs w:val="28"/>
        </w:rPr>
        <w:t xml:space="preserve"> – </w:t>
      </w:r>
      <w:r>
        <w:rPr>
          <w:rFonts w:cs="Tahoma" w:ascii="Tahoma" w:hAnsi="Tahoma"/>
          <w:b w:val="false"/>
          <w:bCs w:val="false"/>
          <w:sz w:val="24"/>
          <w:szCs w:val="22"/>
        </w:rPr>
        <w:t>a torcida compareceu em massa, com mais de 1.200, deixando o Ginásio Municipal de Artes Marciais completamente lotado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39"/>
        </w:rPr>
      </w:pPr>
      <w:r>
        <w:rPr>
          <w:rFonts w:cs="Tahoma" w:ascii="Tahoma" w:hAnsi="Tahoma"/>
          <w:szCs w:val="39"/>
        </w:rPr>
        <w:t>Com ginásio lotado, itanhaense se torna campeão brasileiro de kickboxing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sz w:val="24"/>
          <w:szCs w:val="39"/>
        </w:rPr>
      </w:pPr>
      <w:r>
        <w:rPr>
          <w:rFonts w:cs="Tahoma" w:ascii="Tahoma" w:hAnsi="Tahoma"/>
          <w:sz w:val="24"/>
          <w:szCs w:val="39"/>
        </w:rPr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lutador Miltinho Kleber sagrou-se campeão</w:t>
      </w:r>
    </w:p>
    <w:p>
      <w:pPr>
        <w:pStyle w:val="TextBodyIndent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o nocautear o paulistano Carlinhos Alves</w:t>
      </w:r>
    </w:p>
    <w:p>
      <w:pPr>
        <w:pStyle w:val="TextBodyIndent"/>
        <w:ind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 o Ginásio Municipal de Artes Marciais completamente tomado pelo público – estimado em 1.200 pessoas – o itanhaense Miltinho Kleber sagrou-se Campeão Brasileiro de Kickboxing no último sábado (23), ao vencer por nocaute técnico o paulistano Carlinhos Alves. A competição, na categoria 56 kg, foi promovida pelo Governo Municipal, com supervisão da Confederação Brasileira da modalidad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disputa teve cinco assaltos e em todos foi visível a superioridade do lutador itanhaense, que é treinado pelo professor Eduardo Vieira. Antes do término do 5º round, o árbitro encerrou a disputa, diante da condição física do oponente, muito golpeado pelo Miltinh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luta foi parte integrante da solenidade de inauguração oficial do Centro de Excelência em Kickboxing. Apenas seis cidades do Estado tinham esse núcleo, que é uma parceria da Secretaria Estadual de Esportes com a Confederação Brasileira, presidida pelo ex-campeão mundial Paulo Zorell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tes da luta oficial, houve disputas de boxe promovidas pela Federação de Boxe do Estado de SP, presidida pela empresária Cidinha Oliviera, que entregou ao vice-prefeito Ruy Santos um projeto para a implantação de escolinha de boxe em Itanhaém. Ruy Santos prestou uma homenagem ao campeão mundial de boxe, Carlinhos Furacão, que prestigiou o evento e quer ser padrinho da futura escolinha da modalidad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 seu discurso, o vice-prefeito enalteceu a Confederação Brasileira de Kickboxing e declarou ser um admirador das artes marciais. “Este ginásio foi a realização de um sonho. Vamos trabalhar para que as escolinhas tenham cada vez mais matriculados em todas modalidades, como judô, karatê, kickboxing, capoeira, boxe, luta olímpica e taekwondo”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b/>
          <w:bCs/>
          <w:szCs w:val="22"/>
        </w:rPr>
        <w:t>BASE</w:t>
      </w:r>
      <w:r>
        <w:rPr>
          <w:rFonts w:cs="Tahoma" w:ascii="Tahoma" w:hAnsi="Tahoma"/>
          <w:szCs w:val="22"/>
        </w:rPr>
        <w:t xml:space="preserve"> - Em apenas uma semana de aulas 80 crianças já estão matriculadas. O projeto comporta até 250 alunos. O salário dos professores é custeado pela Confederação Brasileira e o ringue estará à disposição enquanto o projeto for executado no Municípi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modalidade cresce cada vez mais em Itanhaém, tanto é assim que nos últimos Jogos Abertos conquistou quatro medalhas. A partir deste ano, o kickboxing passa a ser modalidade oficial dos Abertos, o que auxiliará Itanhaém na classificação geral, em caso de bom desempenho da seleção treinada pelo professor Eduardo. O próprio Eduardo Vieira é bicampeão sulamericano da modalidade. O título veio em dezembro passado no Chile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matrícula pode ser feita de segunda a sexta-feira, em horário comercial, no Ginásio de Artes Marciais que fica na rua Alice Teixeira de Saraiva, 65 – Belas Artes (em frente à escola estadual Silvia Pollastrini). A matrícula e as aulas são gratuitas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Indent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03:00Z</dcterms:created>
  <dc:creator>Denise Diniz </dc:creator>
  <dc:description/>
  <dc:language>en-US</dc:language>
  <cp:lastModifiedBy>agleite</cp:lastModifiedBy>
  <dcterms:modified xsi:type="dcterms:W3CDTF">2009-01-26T19:49:00Z</dcterms:modified>
  <cp:revision>6</cp:revision>
  <dc:subject/>
  <dc:title>Favor divulgar no Boletim</dc:title>
</cp:coreProperties>
</file>