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4"/>
        </w:rPr>
        <w:br w:type="textWrapping" w:clear="all"/>
      </w: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TextBodyIndent"/>
        <w:spacing w:lineRule="auto" w:line="240"/>
        <w:ind w:left="0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1.10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ahoma" w:ascii="Tahoma" w:hAnsi="Tahoma"/>
          <w:b/>
          <w:bCs/>
        </w:rPr>
        <w:t>TECNOLOGIA</w:t>
      </w:r>
      <w:r>
        <w:rPr>
          <w:rFonts w:cs="Tahoma" w:ascii="Tahoma" w:hAnsi="Tahoma"/>
        </w:rPr>
        <w:t xml:space="preserve"> - durante o evento haverá palestras, relato de experiências com informática educacional e exposição de trabalhos escolares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ncontro discutirá papel da Informática Educacional nas escolas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III Encontro Municipal de Informática Educacional, promovido pela Secretaria Municipal de Educação, Cultura e Esportes, acontecerá entre os dias 4 e 5 de fevereiro, das 8 às 18 horas, na E.M. Noêmia Salles Padovan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ara quem quiser ficar sabendo a respeito das novidades sobre o uso de tecnologias da informação e comunicação, em prol do aprendizado, não pode deixar de comparecer no III Encontro Municipal de Informática Educacional. Promovido pela Secretaria Municipal de Educação, Cultura e Esportes, o evento acontecerá entre os dias 4 e 5 de fevereiro, das 8 às 18 horas, na E.M. Noêmia Salles Padovan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urante o encontro haverá palestras, relato de experiências com informática educacional e exposição de trabalhos escolares. A novidade desta edição será a participação do Professor Universitário, Evandro Mazzini, diretor de Tecnologia Educacional da Multimídia Educacional, e Pós-graduado em Informática Aplicada à Educação que realizará a palestra O Professor na Sociedade do Conhecimento, e da Pedagoga, Danielle Lourenço, pesquisadora sobre a tecnologia e seus reflexos na sociedade, ela será responsável por ministrar a palestra Eu, meu aluno e a Internet: como orientá-lo no uso correto desta ferramenta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 xml:space="preserve">Na opinião da Secretária Municipal de Educação, Cultura e Esportes, Cilene Forssell, o encontro servirá para que os professores da rede municipal possam refletir sobre a interferência </w:t>
      </w:r>
      <w:r>
        <w:rPr>
          <w:rFonts w:cs="Tahoma" w:ascii="Tahoma" w:hAnsi="Tahoma"/>
          <w:szCs w:val="22"/>
        </w:rPr>
        <w:t>das diversas tecnologias da informação e comunicação no cotidiano das pessoas. “É necessário que pensemos sobre o que as diversas ferramentas do mundo contemporâneo são capazes de colaborar no processo de ensino-aprendizagem”.</w:t>
      </w:r>
    </w:p>
    <w:p>
      <w:pPr>
        <w:pStyle w:val="TextBodyIndent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Cs w:val="22"/>
        </w:rPr>
        <w:t xml:space="preserve">Para participar do III Encontro de Informática Educacional, a E.M. </w:t>
      </w:r>
      <w:r>
        <w:rPr>
          <w:rFonts w:cs="Tahoma" w:ascii="Tahoma" w:hAnsi="Tahoma"/>
        </w:rPr>
        <w:t xml:space="preserve">Noêmia Salles Padovan fica na rua Emídio Pereira de Castro, s/n, Guapiranga. A entrada é aberta ao público. Confira a </w:t>
      </w:r>
      <w:hyperlink r:id="rId5">
        <w:r>
          <w:rPr>
            <w:rStyle w:val="InternetLink"/>
            <w:rFonts w:cs="Tahoma" w:ascii="Tahoma" w:hAnsi="Tahoma"/>
          </w:rPr>
          <w:t>programação completa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Indent"/>
        <w:ind w:left="0"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aneiro10/programacao_informatica_educacional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6:00Z</dcterms:created>
  <dc:creator>agleite</dc:creator>
  <dc:description/>
  <dc:language>en-US</dc:language>
  <cp:lastModifiedBy>anlsantos</cp:lastModifiedBy>
  <dcterms:modified xsi:type="dcterms:W3CDTF">2010-01-27T20:25:00Z</dcterms:modified>
  <cp:revision>19</cp:revision>
  <dc:subject/>
  <dc:title>Com o objetivo de promover discussão e reflexão sobre a inclusão digital nas escolas da Rede Municipal, a Secretaria de Educaç</dc:title>
</cp:coreProperties>
</file>