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 xml:space="preserve">OPORTUNIDADE – </w:t>
      </w:r>
      <w:r>
        <w:rPr>
          <w:rFonts w:cs="Tahoma" w:ascii="Tahoma" w:hAnsi="Tahoma"/>
          <w:bCs/>
        </w:rPr>
        <w:t>dentre os curso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sponibilizados estão Administração de Salão de Beleza, Libras, Decoração, Secretariado, Gastronomia e Nutrição, Empreendedorismo, entre outros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CETPI abre inscrições para</w:t>
        <w:br/>
        <w:t>cursos em diversas áreas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cadastros podem ser realizados a partir da segunda-feira (1º) e se estendem até dia 5 de fevereiro, das 9 às 17 horas, na Rua Victor Meirelles, 35, no Belas Artes, 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omente nos dias indicados conforme a tabela</w:t>
      </w:r>
    </w:p>
    <w:p>
      <w:pPr>
        <w:pStyle w:val="NormalWeb"/>
        <w:jc w:val="center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aprimorar a mão de obra local, o Centro de Treinamento Pré Profissionalizante de Itanhaém (CETPI) está disponibilizando opções de cursos pré-profissionalizantes em diversas áreas como Administração de Salão de Beleza, Linguagem Brasileira de Sinais (LIBRAS), Secretariado, Confeitaria, Gastronomia e Nutrição, Empreendedorismo, entre outr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s inscrições podem ser realizadas a partir da segunda-feira (1º) e se estendem até o dia 5 de fevereiro, das 9 às 17 horas, na Rua Victor Meirelles, 35, no Belas Artes. Para efetuar a cadastro, o candidato deverá ter no mínimo 16 anos e comparecer ao local munido da cópia do Registro Geral (RG). Vale lembrar que para </w:t>
      </w:r>
      <w:r>
        <w:rPr>
          <w:rFonts w:cs="Tahoma" w:ascii="Tahoma" w:hAnsi="Tahoma"/>
          <w:color w:val="000000"/>
        </w:rPr>
        <w:t>o curso de Cabista e Segurança em Instalações e Serviços com Eletricidade (NR10), o interessado deverá ter idade mínima de 18 anos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caso do curso de Cabista, o pretendente deverá apresentar ainda o certificado de conclusão do curso de Instalador e Reparador de Linhas. Para a inscrição no curso de NR10, o candidato terá que comprovar a habilitação, em pelo menos um dos cursos, seja ele, Redes e Linhas, Instalador e Reparador de Linhas Telefônicas, ou Elétrica Residencial. Já para o Auto Cad e Projetos de Edificação, são pré requisitos para inscrição, o  certificado de Informática Básica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as inscrições deverão ser realizadas somente nos dias indicados, conforme tabela abaixo. As vagas são limitadas. As aulas terão duração de 60 horas e serão iniciadas no dia 22. Maiores informações, através do CETPI, pelo telefone 3426 3501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s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ministração de Salão de Beleza, Libras, Inglês e Espanh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andos Elétricos e Padrão de Entrada, NR10, Cabista Básico e Cabi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 Cad e Projetos de Edificações, Patchwork, Decoupage, Bijuteria, Decoração, Modelagem de Vestuário (desenho de produtos de enxov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ércio de Vendas e Atendimento, Empreendedorismo, Gestão Administrativa, Hospedagem e Turismo Recepti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5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nsações Imobiliárias, Secretariado, Confeitaria, Gastronomia e Nut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6:00Z</dcterms:created>
  <dc:creator>Denise Diniz </dc:creator>
  <dc:description/>
  <dc:language>en-US</dc:language>
  <cp:lastModifiedBy>anlsantos</cp:lastModifiedBy>
  <dcterms:modified xsi:type="dcterms:W3CDTF">2010-01-28T19:44:00Z</dcterms:modified>
  <cp:revision>5</cp:revision>
  <dc:subject/>
  <dc:title>PAT DE ITANHAÉM TERÁ 120 BOLSISTAS REMUNERADOS ATRAVÉS DO PEQ 2010, DO GOVERNO DO ESTADO DE SÃO PAULO</dc:title>
</cp:coreProperties>
</file>