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/>
      </w:pPr>
      <w:r>
        <w:rPr>
          <w:b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 w:type="textWrapping" w:clear="all"/>
      </w:r>
      <w:r>
        <w:rPr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808080"/>
        </w:rPr>
      </w:pPr>
      <w:r>
        <w:rPr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/>
        <w:jc w:val="center"/>
        <w:rPr>
          <w:bCs/>
          <w:color w:val="0000FF"/>
        </w:rPr>
      </w:pPr>
      <w:hyperlink r:id="rId3">
        <w:r>
          <w:rPr>
            <w:rStyle w:val="InternetLink"/>
            <w:bCs/>
          </w:rPr>
          <w:t>jornalismo@itanhaem.sp.gov.br</w:t>
        </w:r>
      </w:hyperlink>
      <w:r>
        <w:rPr>
          <w:rStyle w:val="StrongEmphasis"/>
          <w:b w:val="false"/>
        </w:rPr>
        <w:t xml:space="preserve"> – </w:t>
      </w:r>
      <w:hyperlink r:id="rId4">
        <w:r>
          <w:rPr>
            <w:rStyle w:val="InternetLink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29.01.10</w:t>
      </w:r>
    </w:p>
    <w:p>
      <w:pPr>
        <w:pStyle w:val="Normal"/>
        <w:jc w:val="both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GESTÃO</w:t>
      </w:r>
      <w:r>
        <w:rPr>
          <w:rFonts w:cs="Tahoma" w:ascii="Tahoma" w:hAnsi="Tahoma"/>
        </w:rPr>
        <w:t xml:space="preserve"> - o pregão eletrônico é uma modalidade de licitação que reúne fornecedores interessados na venda de determinado produto, para oferecerem a menor propos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spacing w:lineRule="auto" w:line="240"/>
        <w:rPr/>
      </w:pPr>
      <w:r>
        <w:rPr/>
        <w:t>Prefeitura economiza mais de R$ 15 milhões com a realização de pregõ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rPr/>
      </w:pPr>
      <w:r>
        <w:rPr/>
        <w:t xml:space="preserve">Para se ter uma idéia, em 2008 que a economia foi três vezes menor, </w:t>
      </w:r>
    </w:p>
    <w:p>
      <w:pPr>
        <w:pStyle w:val="Corpodetexto3"/>
        <w:rPr/>
      </w:pPr>
      <w:r>
        <w:rPr/>
        <w:t>ficou em R$ 4,8 milhõ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s compras de produtos por pregão eletrônico proporcionaram ao Governo Municipal uma economia recorde no ano passado de R$ 15,5 milhões. Para se ter uma idéia, em 2008 que a economia foi mais de três vezes menor, ficou em R$ 4,8 milhõ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gão eletrônico nada mais é que uma modalidade de licitação, reunindo fornecedores interessados na venda de determinado produto. Numa espécie de leilão invertido, quem oferecer a menor proposta vence. Usado na Cidade desde 2005, em parceria com o Banco do Brasil, quando o Governo Federal baixou uma ordem que obrigou o uso desta modalidade de concorrência pública, o pregão eletrônico somou ao pregão presencial, processo semelhante no qual a única diferença é a concorrência com a presença física dos candidatos a fornecedor no local da tomada de preç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a Prefeitura, atua a figura do pregoeiro, o intermediador que tem a função de organizar e instigar os concorrentes a oferecer mais lances, baixando ainda mais as ofert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COMO É</w:t>
      </w:r>
      <w:r>
        <w:rPr>
          <w:rFonts w:cs="Tahoma" w:ascii="Tahoma" w:hAnsi="Tahoma"/>
        </w:rPr>
        <w:t xml:space="preserve"> - Na modalidade eletrônica, pregoeiro e candidatos a fornecedor, devidamente cadastrados na internet, recebem uma senha e se reúnem numa sala de bate papo virtual, gerenciado pelo Banco do Brasil, onde a concorrência é iniciada a partir da primeira proposta. É este o ponto inicial para chegar ao cálculo de quanto a Prefeitura economizou com determinada compr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O número de negócios realizados pelo pregão eletrônico pela Prefeitura é outro fator que ajudou a atingir o triplo de economia no ano passado em relação a 2008. Enquanto em 2009 foram realizados 75 processos do gênero, mais 23 presenciais, no ano anterior foram registrados menos da metade deles: 33 eletrônicos. No primeiro ano de utilização do pregão eletrônico no Município os números eram bem mais discretos: nos mesmos 33 processos realizados, a economia alcançada foi de apenas R$ 949,2 mi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RAPIDEZ</w:t>
      </w:r>
      <w:r>
        <w:rPr>
          <w:rFonts w:cs="Tahoma" w:ascii="Tahoma" w:hAnsi="Tahoma"/>
        </w:rPr>
        <w:t xml:space="preserve"> - De acordo com o Prefeito João Carlos Forssell, outra vantagem do pregão eletrônico é a rapidez da concorrência, que dispensa parte da burocracia de um processo licitatório e até mesmo do pregão presencial. "Um processo licitatório tradicional dura em torno de 45 dias, enquanto que o período da licitação eletrônica é reduzido para, em média, oito dias com o pregão"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ele, os produtos de alta complexidade fogem à agilidade e facilidade do pregão eletrônico. Para estes casos, só mesmo o processo licitatório, por meio de lançamento de edital. Prova disso são os tipos de compras realizados em 2009: medicamentos, mobiliário escolar, veículos, apostilas e materiais hospitalares. "Por tratar-se de um processo totalmente informatizado, qualquer fornecedor pode obter informações e participar do pregão de qualquer local do País. Isso tende a aumentara concorrência entre fornecedores e, conseqüentemente, contribuir para a diminuição do preço", observou João Carlos Forss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TextBodyIndent"/>
        <w:ind w:left="0" w:hanging="0"/>
        <w:jc w:val="center"/>
        <w:rPr>
          <w:rFonts w:ascii="Tahoma" w:hAnsi="Tahoma" w:cs="Tahoma"/>
          <w:szCs w:val="22"/>
        </w:rPr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2240" w:h="15840"/>
      <w:pgMar w:left="1134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44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0:10:00Z</dcterms:created>
  <dc:creator>agleite</dc:creator>
  <dc:description/>
  <dc:language>en-US</dc:language>
  <cp:lastModifiedBy>agleite</cp:lastModifiedBy>
  <dcterms:modified xsi:type="dcterms:W3CDTF">2009-01-29T20:32:00Z</dcterms:modified>
  <cp:revision>2</cp:revision>
  <dc:subject/>
  <dc:title>As compras de produtos por pregão eletrônico proporcionaram ao Governo Municipal uma economia recorde no ano passado de R$ 15,</dc:title>
</cp:coreProperties>
</file>