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Hugo Pena &amp; Gabriel e Sorriso Maro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 apresentam em Itanhaé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continuam a agitar Itanhaém no próximo final de semana. Após o sucesso dos primeiros dias, a programação musical vai contar com outros dois grandes shows no palco montado na avenida Jaime de Castro, na entrada principal d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imeira apresentação é de Hugo Pena &amp; Gabriel, na sexta-feira (07). A dupla paranaense vai cantar sucessos como “Mala Pronta”, que foi trilha da novela Favorita, da Rede Globo, em 2008. Atualmente, os cantores estão divulgando o DVD “Nosso amor já era”, sendo considerados é uma das grandes revelações da música sertaneja no paí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sábado (08), é a vez dos pagodeiros do Sorriso Maroto. O grupo carioca é um dos maiores sucessos do gênero no Brasil e a música de trabalho “Sinais” é uma das mais executadas nas rádios. O público poderá curtir outras músicas de sucesso como “Por Você”, “Ainda Existe Amor em Nós” e “Por Quê?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os postos de troca: Paço Municipal (Avenida Washington Luiz, 75, no Centro, das 8 às 17 horas); e CITM (Avenida Jaime de Castro, s/nº, na entrada da Cidade). O CITM funciona de domingo a quinta-feira, das 10 às 17hs; e na sexta-feira e no sábado, das 10 às 22h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 até o dia 29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1:00Z</dcterms:created>
  <dc:creator>dnferreira</dc:creator>
  <dc:description/>
  <dc:language>en-US</dc:language>
  <cp:lastModifiedBy>cfsantana</cp:lastModifiedBy>
  <dcterms:modified xsi:type="dcterms:W3CDTF">2011-01-05T11:19:00Z</dcterms:modified>
  <cp:revision>28</cp:revision>
  <dc:subject/>
  <dc:title> </dc:title>
</cp:coreProperties>
</file>