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4.01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</w:rPr>
        <w:t>PROGRAMAÇÃO –</w:t>
      </w:r>
      <w:r>
        <w:rPr>
          <w:rFonts w:cs="Arial" w:ascii="Arial" w:hAnsi="Arial"/>
        </w:rPr>
        <w:t xml:space="preserve"> além de aprender a surfar, munícipes e turistas poderão também apreciar uma exposição de artes plásticas com obras de renomados criadores e uma mostra de cinem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tanhaém terá aulas gratuitas de surf e muito entretenimento a partir desta quarta-feira (5)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tanhaém será a primeira cidade visitada pelo projeto itinerante “Surf e Praia para Todos”, realizado pela Alma Surf, com o apoio da Associação de Surf de Itanhaém. O evento acontecerá a </w:t>
      </w:r>
      <w:r>
        <w:rPr>
          <w:rFonts w:cs="Arial" w:ascii="Arial" w:hAnsi="Arial"/>
        </w:rPr>
        <w:t>partir desta quarta-feira (5), na Praia do Sonho, com aulas gratuitas de surf, além de muito entretenimento. Serão cinco dias de aulas para todas as idades, que terão início nos períodos: manhã, às 9 e 11 horas; e tarde, às 13 e 15 hora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Além de aprender a surfar, munícipes e turistas poderão também apreciar uma exposição de artes plásticas com obras de renomados criadores e uma mostra de cinema ‘surf open air’ (a céu aberto), com os principais clássicos e lançamentos desse universo. No local, haverá mais de 200 pranchas à disposição do públic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 evento </w:t>
      </w:r>
      <w:r>
        <w:rPr>
          <w:rFonts w:cs="Arial" w:ascii="Arial" w:hAnsi="Arial"/>
          <w:color w:val="000000"/>
        </w:rPr>
        <w:t xml:space="preserve">estará em uma localidade diferente a cada semana e durante todo o verão, nos meses de janeiro, fevereiro e março, percorrerá os nove municípios do litoral paulista. 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58:00Z</dcterms:created>
  <dc:creator>dnferreira</dc:creator>
  <dc:description/>
  <cp:keywords/>
  <dc:language>en-US</dc:language>
  <cp:lastModifiedBy>dnferreira</cp:lastModifiedBy>
  <dcterms:modified xsi:type="dcterms:W3CDTF">2011-01-04T10:57:00Z</dcterms:modified>
  <cp:revision>3</cp:revision>
  <dc:subject/>
  <dc:title> </dc:title>
</cp:coreProperties>
</file>