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CICLAGEM – </w:t>
      </w:r>
      <w:r>
        <w:rPr>
          <w:rFonts w:cs="Arial" w:ascii="Arial" w:hAnsi="Arial"/>
        </w:rPr>
        <w:t>o caminhão da coleta percorre, no horário das 7 às 17 horas, as ruas dos principais bairros da C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Munícipes e turistas podem colaborar com reciclagem através do Projeto Porta a Po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anhaém é uma cidade que se preocupa muito com o futuro do meio ambiente. No verão, a população da cidade aumenta muito, e com ela, a quantidade de lixo também. Separar lixos domiciliares de materiais recicláveis é um grande passo para colaborar com uma melhor gestão dos resíduos sólidos urbanos recicl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ta maneira, a Secretaria de Desenvolvimento Econômico, através do Projeto Coleta Seletiva Porta a Porta, realizado pelo programa Reciclando a Favor da Vida, é o responsável por fazer a coleta nos bairro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opulação pode colaborar com materiais como: papel, papelão, plástico, vidro, metal, alumínio, ferro e óleo vegetal usado. Os recicláveis são retirados por um caminhão e enviados à cooperativa Coopersolreciclando, no período das 7 às 17 horas e em dias estabelecidos pelo Pr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iclando a Favor da Vida solicita aos moradores que esperem pelos agentes do projeto para entregarem seus resíduos. Caso não haja possibilidade de espera, recomenda-se armazenar os recicláveis e deixá-los em local visível, para ser coletado pelo veículo dos agentes. Para informações, entrar em contato por meio do telefone (13) 3421-1600, ramal 36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os bairros da Coleta Seletiva Porta a Por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gunda-f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irros:</w:t>
      </w:r>
      <w:r>
        <w:rPr>
          <w:rFonts w:cs="Arial" w:ascii="Arial" w:hAnsi="Arial"/>
        </w:rPr>
        <w:t xml:space="preserve"> Centro e Satél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</w:rPr>
        <w:t>Terça-f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irros</w:t>
      </w:r>
      <w:r>
        <w:rPr>
          <w:rFonts w:cs="Arial" w:ascii="Arial" w:hAnsi="Arial"/>
        </w:rPr>
        <w:t>: Savoy e Gaivota (lado praia e morr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Quar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irros:</w:t>
      </w:r>
      <w:r>
        <w:rPr>
          <w:rFonts w:cs="Arial" w:ascii="Arial" w:hAnsi="Arial"/>
        </w:rPr>
        <w:t xml:space="preserve"> Praia do Sonho, Belas Artes (região da Chácara das Tâmaras e Santa Terezinh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in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s: Guaraú, Baixio, Jardim Mosteiro e Vila São Pa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ex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irros:</w:t>
      </w:r>
      <w:r>
        <w:rPr>
          <w:rFonts w:cs="Arial" w:ascii="Arial" w:hAnsi="Arial"/>
        </w:rPr>
        <w:t xml:space="preserve"> Suarão, Ivoty e Belas Artes (região do Jardim Ieda e Corumbá)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8:00Z</dcterms:created>
  <dc:creator>dnferreira</dc:creator>
  <dc:description/>
  <cp:keywords/>
  <dc:language>en-US</dc:language>
  <cp:lastModifiedBy>Usuario</cp:lastModifiedBy>
  <dcterms:modified xsi:type="dcterms:W3CDTF">2011-01-04T19:22:00Z</dcterms:modified>
  <cp:revision>3</cp:revision>
  <dc:subject/>
  <dc:title> </dc:title>
</cp:coreProperties>
</file>