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5.01.11</w:t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TENDIMENTO –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local tem atualmente 100 alunos entre crianças e adolescentes de 7 a 14 ano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Projeto Flores da Mata ensina alunos a preservar o meio ambiente por meio de atividades</w:t>
      </w:r>
    </w:p>
    <w:p>
      <w:pPr>
        <w:pStyle w:val="TextBody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ducar visando os ensinamentos de preservação do meio ambiente. Este é o objetivo do Projeto Flores da Mata, um dos integrantes do Programa Tempo Todo, da Secretaria Municipal de Educação, Cultura e Esportes de Itanhaé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local, que atualmente tem 100 alunos entre crianças e adolescentes de 7 a 14 anos, residentes nos bairros Belas Artes, Jardim Ieda e Corumbá, Chácara das Tâmaras e alunos das escolas situadas nas imediações da CESP; é um espaço educativo onde as crianças realizam diversas atividad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o Projeto Flores da Mata, os alunos têm aula de relaxamento (oficina de leitura e contos), artes (história da arte), judô, futebol, artesanato onde aprendem a fazer brinquedos com materiais recicláveis e biscuit em gesso, além de também participarem das aulas na Casa da Músic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estrutura é composta por quatro salas para atividades, uma sala administrativa, cozinha com refeitório, campo de futebol e banheiros. O núcleo fica na avenida 31 de Março, 338, no Belas Artes. O telefone é (13) 3427-7929.  </w:t>
      </w:r>
    </w:p>
    <w:p>
      <w:pPr>
        <w:pStyle w:val="Recuodecorpodetexto2"/>
        <w:ind w:hanging="0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8:00Z</dcterms:created>
  <dc:creator>dnferreira</dc:creator>
  <dc:description/>
  <cp:keywords/>
  <dc:language>en-US</dc:language>
  <cp:lastModifiedBy>dnferreira</cp:lastModifiedBy>
  <dcterms:modified xsi:type="dcterms:W3CDTF">2011-01-05T10:26:00Z</dcterms:modified>
  <cp:revision>3</cp:revision>
  <dc:subject/>
  <dc:title> </dc:title>
</cp:coreProperties>
</file>