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OCIAL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programa visa promover a inclusão social de jovens, mediante a transferência de renda para estimular a conclusão da escolaridade básica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ograma Ação Jovem benefici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300 pessoas em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ograma Ação Jovem vai expandir o número de beneficiados em Itanhaém de 150 para 300. A iniciativa foi um pedido da Secretaria Municipal de Habitação e Desenvolvimento Social junto ao Governo do Estado de São Paulo, responsável pelo projeto. Agora, o Município irá enviar o cadastro dos novos beneficiados em até 60 di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grama visa promover a inclusão social de jovens, mediante a transferência de renda, como apoio financeiro temporário para estimular a conclusão da escolaridade básica. O público-alvo é o jovem entre 15 e 24 anos com ensino fundamental e/ou médio incompletos e que se encontra em situação de vulnerabilidade soci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jovem auxiliado recebe R$ 80,00 por mês e deverá concluir o ensino médio e/ou cursos profissionalizantes em um período de 12 meses, podendo ser estendido por até 36 meses. O programa foi criado em 2004 e já beneficiou 255 mil jovens em todo o Estado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9:00Z</dcterms:created>
  <dc:creator>dnferreira</dc:creator>
  <dc:description/>
  <cp:keywords/>
  <dc:language>en-US</dc:language>
  <cp:lastModifiedBy>dnferreira</cp:lastModifiedBy>
  <dcterms:modified xsi:type="dcterms:W3CDTF">2011-01-05T11:56:00Z</dcterms:modified>
  <cp:revision>14</cp:revision>
  <dc:subject/>
  <dc:title> </dc:title>
</cp:coreProperties>
</file>