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6.01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50 VAGAS – </w:t>
      </w:r>
      <w:r>
        <w:rPr>
          <w:rFonts w:cs="Arial" w:ascii="Arial" w:hAnsi="Arial"/>
          <w:color w:val="000000"/>
        </w:rPr>
        <w:t>os interessados devem retirar a ficha de inscrição na rua Zeferino Soares, 19, 3º andar, conjunto 31, no Centro, das 8 às 11 horas e das 13 às 17 hora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orpodetexto3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scrições para processo seletivo do</w:t>
      </w:r>
    </w:p>
    <w:p>
      <w:pPr>
        <w:pStyle w:val="Corpodetexto3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CAMP encerram nesta sexta-feira (7)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>Os interessados em participar do processo seletivo para ingressar no Círculo de Amigos dos Menores Patrulheiros (CAMP) de Itanhaém tem somente até esta sexta-feira (7) para fazer as inscrições. O curso está disponibilizando 50 vaga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jovem deverá retirar a ficha de inscrição e devolução gratuitamente na sede do CAMP, localizada na rua Zeferino Soares, 19, 3º andar, conjunto 31, no Centro, das 8 às 11 horas e das 13 às 17 horas. Vale lembrar que, para finalizar a inscrição, o candidato deve ter em mãos um documento de identificação com fot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>Para participar do processo seletivo é preciso estar na faixa etária dos nascidos entre os meses de julho de 1995 e julho de 1996. Além disso, é necessário ter concluído a 8ª série do Ensino Fundamental e estar cursando o Ensino Médio no período noturno. A ficha de inscrição deve ser devolvida até o dia 7 na sede do CAMP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total de vagas disponibilizadas para os jovens aprendizes, metade será destinada aos estudantes que possuem o responsável cadastrado no programa Bolsa Família junto à Secretaria Municipal de Habitação e Desenvolvimento Social, e a outra metade para as demais inscrições. Não haverá cobrança de qualquer tipo de tax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xame será aplicado no próximo domingo (9). O local e horário da prova serão comunicados no ato da inscrição. Vale lembrar que, no dia da prova, o candidato deverá apresentar o comprovante de inscrição. É importante destacar também que o resultado das notas será divulgado no dia 17 de janeiro e no dia 18 haverá uma reunião com os pais dos aprovados às 19 horas, na sede do CAMP, sendo que a presença é obrigatória. O início das aulas será no dia 19 deste mês. Para informações, ligar no telefone (13) 3426-2213. </w:t>
      </w:r>
      <w:hyperlink r:id="rId3">
        <w:r>
          <w:rPr>
            <w:rStyle w:val="InternetLink"/>
            <w:rFonts w:cs="Arial" w:ascii="Arial" w:hAnsi="Arial"/>
          </w:rPr>
          <w:t>Confira aqui o edital completo.</w:t>
        </w:r>
      </w:hyperlink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banco_dados/dezembro10/edital_camp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30:00Z</dcterms:created>
  <dc:creator>dnferreira</dc:creator>
  <dc:description/>
  <cp:keywords/>
  <dc:language>en-US</dc:language>
  <cp:lastModifiedBy>dnferreira</cp:lastModifiedBy>
  <dcterms:modified xsi:type="dcterms:W3CDTF">2011-01-06T11:37:00Z</dcterms:modified>
  <cp:revision>5</cp:revision>
  <dc:subject/>
  <dc:title> </dc:title>
</cp:coreProperties>
</file>