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MO COLABORAR –</w:t>
      </w:r>
      <w:r>
        <w:rPr>
          <w:rFonts w:cs="Arial" w:ascii="Arial" w:hAnsi="Arial"/>
        </w:rPr>
        <w:t xml:space="preserve"> quem quiser colaborar, basta separar os resíduos e encaminhá-los para o reaproveitamento ou reciclagem nos postos de entr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Reciclando a Favor da Vida arrecada mais de 180 toneladas de materiais em um a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ograma de Coleta Seletiva da Secretaria Municipal de Desenvolvimento Econômico de Itanhaém, através do Programa Reciclando a Favor da Vida, completou em novembro de 2010, um ano de parceria com a cooperativa Coopersolreciclando. Com esta iniciativa, mais de 180 toneladas de materiais deixaram de impactar o meio ambiente, além de permitir a geração de novos postos de trabalho e renda para os cooperados associ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e período, foram recolhidas 53 toneladas de papel; 85 de papelão; 5 de vidro; 11 de ferro; 1 tonelada de alumínio; 23 de plástico; 6 toneladas de embalagens de tetra pak; e 800 litros de óleo vegetal usa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O FUNCIONA –</w:t>
      </w:r>
      <w:r>
        <w:rPr>
          <w:rFonts w:cs="Arial" w:ascii="Arial" w:hAnsi="Arial"/>
        </w:rPr>
        <w:t xml:space="preserve"> O Reciclando a Favor da Vida arrecada materiais recicláveis em escolas, postos de entrega voluntários, residências e comércios. Estes materiais são enviados à cooperativa, onde são separados e preparados para a confecção de novos produt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quiser ajudar, basta separar os resíduos e encaminhá-los para o reaproveitamento ou reciclagem nos postos de entrega. Mais informações sobre locais e horários da Coleta Seletiva Porta a Porta, através do telefone (13) 3421-1600, ramal 360, ou pelo do site da Prefeitura – </w:t>
      </w:r>
      <w:hyperlink r:id="rId3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 xml:space="preserve"> – , no link Reciclando a Favor da Vid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7:00Z</dcterms:created>
  <dc:creator>dnferreira</dc:creator>
  <dc:description/>
  <cp:keywords/>
  <dc:language>en-US</dc:language>
  <cp:lastModifiedBy>lopaula</cp:lastModifiedBy>
  <dcterms:modified xsi:type="dcterms:W3CDTF">2011-01-06T18:46:00Z</dcterms:modified>
  <cp:revision>5</cp:revision>
  <dc:subject/>
  <dc:title> </dc:title>
</cp:coreProperties>
</file>