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7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ÇÕES –</w:t>
      </w:r>
      <w:r>
        <w:rPr>
          <w:rFonts w:cs="Arial" w:ascii="Arial" w:hAnsi="Arial"/>
          <w:b w:val="false"/>
          <w:sz w:val="24"/>
          <w:szCs w:val="24"/>
        </w:rPr>
        <w:t xml:space="preserve"> inicialmente, serão disponibilizadas 10 vagas voltadas às mulheres que já tenham noção de costura doméstica e que estejam inscritas no Bolsa Famíl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>Fundo Social de Solidariedade de</w:t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>Itanhaém promove curso de costu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Fundo Social de Solidariedade de Itanhaém, através do Projeto Ateliê Renda Rosa, abrirá a partir do dia 1º de fevereiro inscrições para o curso de costura, incluído no programa de geração de renda d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serão disponibilizadas 10 vagas voltadas às mulheres que já tenham noção de costura doméstica e que estejam inscritas no programa do Governo Federal Bolsa Família. As inscrições terminarão quando forem preenchidas todas as vag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erão seis meses de curso, com aulas as terças e quintas-feiras, das 13 às 17 horas, no Fundo Social. Vale destacar que as aprendizes terão a oportunidade de utilizar o ateliê na parte da manhã nos mesmos dias do curso, o que ajudará na confecção de peças que poderão ser vendidas por elas, contribuindo com a renda famili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poderão ser feitas no Fundo Social, localizado na rua Cunha Moreira, 61, no Centro. As interessadas deverão levar o RG, comprovante de residência e o cartão do Bolsa Família. Informações através do telefone (13) 3427-5068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1:00Z</dcterms:created>
  <dc:creator>dnferreira</dc:creator>
  <dc:description/>
  <cp:keywords/>
  <dc:language>en-US</dc:language>
  <cp:lastModifiedBy>dnferreira</cp:lastModifiedBy>
  <dcterms:modified xsi:type="dcterms:W3CDTF">2011-01-07T05:12:00Z</dcterms:modified>
  <cp:revision>4</cp:revision>
  <dc:subject/>
  <dc:title> </dc:title>
</cp:coreProperties>
</file>