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sz w:val="24"/>
        </w:rPr>
        <w:t>07.01.1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IVERSÃO –</w:t>
      </w:r>
      <w:r>
        <w:rPr>
          <w:rFonts w:cs="Arial" w:ascii="Arial" w:hAnsi="Arial"/>
          <w:color w:val="000000"/>
        </w:rPr>
        <w:t xml:space="preserve"> a concentração para a tradicional prova terá início às 10 horas no Quiosque do Praião, localizado na avenida Presidente Vargas, 910, no Centro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rrida de Santo Onofre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contece neste sábado (8)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Em razão das chuvas que caíram na região no último domingo (2), a 11ª Corrida de Santo Onofre foi adiada e será realizada neste sábado (8). </w:t>
      </w:r>
      <w:r>
        <w:rPr>
          <w:rFonts w:cs="Arial" w:ascii="Arial" w:hAnsi="Arial"/>
        </w:rPr>
        <w:t>Os interessados em participar devem se dirigir ao Quiosque do Praião, localizado na avenida Presidente Vargas, 910, no Centro. A taxa é R$ 30,00 com direito a uma camiseta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A concentração para a tradicional prova terá início às 10 horas no Quiosque do Praião, localizado na avenida Presidente Vargas, 910, no Centro. A largada será no mesmo local a partir das 16 horas e a premiação acontecerá às 18 hora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ercurso da corrida terá 3 km de ida e volta. Durante a disputa, cada competidor deverá correr o mais rápido possível até o próximo posto, passando pelo funil e entrando na zona de reabastecimento. Serão sete postos para a categoria masculina e quatro para a feminina. É importante lembrar que o conteúdo da lata de cerveja deve ser tomado por inteiro pelos competidores, sem desperdício, e a lata vazia deverá ser entregue ao fiscal, que fará uma marcação específica do posto referente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HISTÓRICO – </w:t>
      </w:r>
      <w:r>
        <w:rPr>
          <w:rFonts w:cs="Arial" w:ascii="Arial" w:hAnsi="Arial"/>
          <w:bCs/>
        </w:rPr>
        <w:t>A Corrida de Santo Onof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urgiu através de uma confraternização entre amigos no final de 1999, e se popularizou em 2000, como sátira da Corrida de São Silvestre. Seu sucesso foi tão grande que logo no ano seguinte atingiu a marca de 500 participantes, num percurso de 1,5 km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22:00Z</dcterms:created>
  <dc:creator>dnferreira</dc:creator>
  <dc:description/>
  <cp:keywords/>
  <dc:language>en-US</dc:language>
  <cp:lastModifiedBy>dnferreira</cp:lastModifiedBy>
  <dcterms:modified xsi:type="dcterms:W3CDTF">2011-01-07T05:13:00Z</dcterms:modified>
  <cp:revision>3</cp:revision>
  <dc:subject/>
  <dc:title> </dc:title>
</cp:coreProperties>
</file>