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7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 xml:space="preserve">SHOWS DE VERÃO – </w:t>
      </w:r>
      <w:r>
        <w:rPr>
          <w:rStyle w:val="StrongEmphasis"/>
          <w:rFonts w:cs="Arial" w:ascii="Arial" w:hAnsi="Arial"/>
          <w:b w:val="false"/>
        </w:rPr>
        <w:t>a abertura dos portões será às 20 horas. A entrada é um 1 kg de alimento não-perecível por show, exceto açúcar e s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Hugo Pena &amp; Gabriel e Sorriso Maro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são atrações deste final de sema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Shows de Verão continuam a agitar Itanhaém neste final de semana. Após o sucesso dos primeiros dias, a programação musical vai contar com outros dois grandes shows no palco montado na avenida Jaime de Castro, na entrada principal da C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primeira apresentação é de Hugo Pena &amp; Gabriel, nesta sexta-feira (7). A dupla paranaense vai cantar sucessos como “Mala Pronta”, que foi trilha da novela ‘A Favorita’, da Rede Globo, em 2008. Atualmente, os cantores estão divulgando o DVD “Nosso amor já era”, sendo considerados é uma das grandes revelações da música sertaneja no Paí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o sábado (8), é a vez dos pagodeiros do Sorriso Maroto. O grupo carioca é um dos maiores sucessos do gênero no Brasil e a música de trabalho “Sinais” é uma das mais executadas nas rádios. O público poderá curtir outras músicas de sucesso como “Por Você”, “Ainda Existe Amor em Nós” e “Por Quê?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abertura dos portões será às 20 horas e a</w:t>
      </w:r>
      <w:r>
        <w:rPr>
          <w:rFonts w:cs="Arial" w:ascii="Arial" w:hAnsi="Arial"/>
          <w:bCs/>
        </w:rPr>
        <w:t xml:space="preserve"> entrada é um 1 kg de alimento não-perecível por show, exceto açúcar e sal. Os alimentos arrecadados serão revertidos para o Fundo Social de Solidariedade de Itanhaé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ingressos podem ser adquiridos em dois postos de troca: Paço Municipal (Avenida Washington Luiz, 75, no Centro, das 8 às 17 horas); e CITM (Avenida Jaime de Castro, s/nº, na entrada da Cidade). O CITM funciona de domingo a quinta-feira, das 10 às 17 horas; e na sexta-feira e no sábado, das 10 às 2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programação continua durante todos os fins de semana de janeiro até o dia 29.</w:t>
      </w:r>
      <w:r>
        <w:rPr>
          <w:rFonts w:cs="Arial" w:ascii="Arial" w:hAnsi="Arial"/>
          <w:bCs/>
        </w:rPr>
        <w:t xml:space="preserve"> A realização é da </w:t>
      </w:r>
      <w:r>
        <w:rPr>
          <w:rFonts w:cs="Arial" w:ascii="Arial" w:hAnsi="Arial"/>
        </w:rPr>
        <w:t>Secretaria Municipal de Desenvolvimento Econômico, por meio do Departamento de Tur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01 (sexta-feira) – </w:t>
      </w:r>
      <w:r>
        <w:rPr>
          <w:rFonts w:cs="Arial" w:ascii="Arial" w:hAnsi="Arial"/>
          <w:b/>
          <w:bCs/>
        </w:rPr>
        <w:t>Hugo Pena &amp; Gabri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8/01 (sábado) – </w:t>
      </w:r>
      <w:r>
        <w:rPr>
          <w:rFonts w:cs="Arial" w:ascii="Arial" w:hAnsi="Arial"/>
          <w:b/>
          <w:bCs/>
        </w:rPr>
        <w:t>Sorriso Maro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4/01 (sexta-feira) – </w:t>
      </w:r>
      <w:r>
        <w:rPr>
          <w:rFonts w:cs="Arial" w:ascii="Arial" w:hAnsi="Arial"/>
          <w:b/>
          <w:bCs/>
        </w:rPr>
        <w:t>Eduardo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5/01 (sábado) – </w:t>
      </w:r>
      <w:r>
        <w:rPr>
          <w:rFonts w:cs="Arial" w:ascii="Arial" w:hAnsi="Arial"/>
          <w:b/>
          <w:bCs/>
        </w:rPr>
        <w:t>Lat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5:00Z</dcterms:created>
  <dc:creator>dnferreira</dc:creator>
  <dc:description/>
  <cp:keywords/>
  <dc:language>en-US</dc:language>
  <cp:lastModifiedBy>dnferreira</cp:lastModifiedBy>
  <dcterms:modified xsi:type="dcterms:W3CDTF">2011-01-07T05:15:00Z</dcterms:modified>
  <cp:revision>4</cp:revision>
  <dc:subject/>
  <dc:title> </dc:title>
</cp:coreProperties>
</file>